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8 июля 2015 г. N Д28и-1989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исьмом Департамент развития контрактной системы Минэкономразвития России рассмотрел обращение по вопросу применения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. В соответствии с частью 4 статьи 33 Закона N 44-ФЗ при описании объекта закупки требования к гарантийному сроку товара, работы, услуги устанавливаются заказчиком при необходимости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2 статьи 33 Закона N 44-ФЗ документация о закупке, в соответствии с требованиями, указанными в части 1 статьи 33 Закона N 44-ФЗ, должна содержать показатели, позволяющие определить соответствие закупаемых товара, работы, услуги установленным заказчиком требованиям. При этом указываются максимальные и (или) минимальные значения таких показателей, а также значения показателей, которые не могут изменяться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3 статьи 66 Закона N 44-ФЗ первая часть заявки на участие в электронном аукционе в том числе должна содержать конкретные показатели, соответствующие значениям, установленным документацией о таком аукционе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2 статьи 70 Закона N 44-ФЗ проект контракта составляется путем включения цены контракта, предложенной участником электронного аукциона, с которым заключается контракт, информации о товаре (товарном знаке и (или) конкретных показателях товара), указанной в заявке на участие в таком аукционе его участника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гарантийный срок товара не может относиться к конкретным показателям товара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. Согласно части 4 статьи 67 Закона N 44-ФЗ участник электронного аукциона не допускается к участию в нем в случае: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епредоставления информации, предусмотренной частью 3 статьи 66 Закона N 44-ФЗ, или предоставления недостоверной информации;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есоответствия информации, предусмотренной частью 3 статьи 66 Закона N 44-ФЗ, требованиям документации о таком аукционе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если в первой части заявки на участие в электронном аукционе не предоставлена информация или предоставлена недостоверная информация, предусмотренная в том числе подпунктом "а" пункта 1 части 1, пунктом 2 части 1, пунктом 3 части 1 статьи 66 Закона N 44-ФЗ, либо предоставленная информация не соответствует требованиям, установленным документацией об аукционе, участник электронного аукциона не допускается к участию в нем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указание в первой части заявки на участие в аукционе отличных от установленных заказчиком в документации об аукционе условий исполнения контракта, в случае если в первой части заявки на участие в аукционе требуется помимо согласия также представление конкретных показателей используемого товара, соответствующих значениям, установленным документацией о таком аукционе, является основанием для отказа в допуске к участию в электронном аукционе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. Согласно пункту 2 статьи 42 Закона N 44-ФЗ в извещении об осуществлении закупки должно содержаться краткое изложение условий контракта, содержащее наименование и описание объекта закупки, с учетом требований, предусмотренных статьей 33 Закона N 44-ФЗ, а также сроки завершения работы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татьей 191 Гражданского кодекса Российской Федерации определено, что течение срока, определенного периодом времени, начинается на следующий день после календарной даты или наступления события, которыми определено его начало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если не установлено иное в извещении об осуществлении закупки, началом выполнения работ считается дата заключения контракта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 извещении о закупке допускается указание срока завершения работ без указания срока начала выполнения работ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8.07.2015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7:26:00Z</dcterms:created>
  <dc:creator>Intel i5-Core</dc:creator>
  <dc:description/>
  <dc:language>en-US</dc:language>
  <cp:lastModifiedBy>Intel i5-Core</cp:lastModifiedBy>
  <dcterms:modified xsi:type="dcterms:W3CDTF">2015-08-31T17:28:00Z</dcterms:modified>
  <cp:revision>1</cp:revision>
  <dc:subject/>
  <dc:title/>
</cp:coreProperties>
</file>