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ПИСЬМО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т 6 апреля 2015 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Д28и-89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артамент развития контрактной системы Минэкономразвития России рассмотрел обращение ГБУ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ю 15 статьи 28 Закона N 44-ФЗ установлено, что 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разъяснения положений конкурсной документации и аудиозапись вскрытия конвертов с заявками на участие в конкурсе и (или) открытия доступа к поданным в форме электронных документов заявкам на участие в конкурсе хранятся заказчиком не менее чем три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3 статьи 90 Закона протокол рассмотрения заявок на участие в закрытом аукционе, протокол закрытого аукциона, заявки на участие в закрытом аукционе, документация о закрытом аукционе, изменения, внесенные в документацию о закрытом аукционе, и разъяснения документации о закрытом аукционе хранятся заказчиком в течение трех л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огласно положениям Закона N 44-ФЗ установлен минимальный срок хранения указанных документов - три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заказчик своим регламентом вправе расширить перечень документов и увеличить сроки их хран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о директора Департ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я контрактной систе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ГОТОВ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4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ogofoundword">
    <w:name w:val="gogofound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8:00Z</dcterms:created>
  <dc:creator>5658-00-156</dc:creator>
  <dc:description/>
  <cp:keywords/>
  <dc:language>en-US</dc:language>
  <cp:lastModifiedBy>5658-00-156</cp:lastModifiedBy>
  <dcterms:modified xsi:type="dcterms:W3CDTF">2015-09-07T06:30:00Z</dcterms:modified>
  <cp:revision>1</cp:revision>
  <dc:subject/>
  <dc:title>МИНИСТЕРСТВО ЭКОНОМИЧЕСКОГО РАЗВИТИЯ РОССИЙСКОЙ ФЕДЕРАЦИИ</dc:title>
</cp:coreProperties>
</file>