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июля 2015 г. N ОГ-Д28-10145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необходимости формирования плана закупки инновационной продукции, высокотехнологичной продукции, лекарственных средств и сообщает свое мнени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действующим законодательством Российской Федерации не предусмотрены нормы, обязывающие субъекты Федерального закона от 18 июля 2011 г. N 223-ФЗ "О закупках товаров, работ, услуг отдельными видами юридических лиц" (далее - Закон N 223-ФЗ) закупать товары, работы, услуги, отнесенные к инновационной продукции, высокотехнологичной продукции и лекарственным средствам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сновным принципом Закона N 223-ФЗ является информационная открытость закуп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4 Закона N 223-ФЗ план закупки инновационной продукции, высокотехнологичной продукции и лекарственных средств размещается заказчиком в единой информационной системе на период от пяти до семи ле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заказчик в силу специфики своей деятельности не осуществляет закупку инновационной и высокотехнологичной продукции, ему необходимо в установленном порядке разместить в единой информационной системе "пустой" план закупки инновационной продукции, высокотехнологичной продукции и лекарственных средст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7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38:00Z</dcterms:created>
  <dc:creator>Intel i5-Core</dc:creator>
  <dc:description/>
  <dc:language>en-US</dc:language>
  <cp:lastModifiedBy>Intel i5-Core</cp:lastModifiedBy>
  <dcterms:modified xsi:type="dcterms:W3CDTF">2015-09-12T09:43:00Z</dcterms:modified>
  <cp:revision>1</cp:revision>
  <dc:subject/>
  <dc:title/>
</cp:coreProperties>
</file>