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8 июля 2015 г. N Д28и-2175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 вопросам N 1 и N 3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5 статьи 95 Закона N 44-ФЗ при исполнении контракта не допускается перемена поставщика (подрядчика, исполнителя), за исключением случая, если новый поставщик (подрядчик, исполнитель) является правопреемником поставщика (подрядчика, исполнителя)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конодательством Российской Федерации о контрактной системе в сфере закупок не предусмотрена возможность передачи опыта или перемена поставщика в отношении юридического лица, не соответствующего требованиям правопреемства, установленным статьей 58 Гражданского кодекса Российской Федерации, в том числе посредством договора коммерческой концесс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 вопросу N 2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соответствии с подпунктом "б" пункта 4 Правил оценки заявок, окончательных предложений участников закупки товаров, работ, услуг для обеспечения государственных и муниципальных нужд, утвержденных Постановлением Правительства Российской Федерации от 28 ноября 2013 г. N 1085 "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", заказчиком оценивается 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заказчик оценивает наличие опыта исключительно у юридического лица, являющегося участником закупк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8.07.2015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3:00Z</dcterms:created>
  <dc:creator>5658-00-156</dc:creator>
  <dc:description/>
  <cp:keywords/>
  <dc:language>en-US</dc:language>
  <cp:lastModifiedBy>5658-00-156</cp:lastModifiedBy>
  <dcterms:modified xsi:type="dcterms:W3CDTF">2015-09-14T07:43:00Z</dcterms:modified>
  <cp:revision>1</cp:revision>
  <dc:subject/>
  <dc:title>МИНИСТЕРСТВО ЭКОНОМИЧЕСКОГО РАЗВИТИЯ РОССИЙСКОЙ ФЕДЕРАЦИИ</dc:title>
</cp:coreProperties>
</file>