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5" w:before="0" w:after="285"/>
        <w:jc w:val="center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Письмо Министерства экономического развития РФ от 13 августа 2015 г. N Д28и-2449 "О рассмотрении обращения"</w:t>
      </w:r>
    </w:p>
    <w:p>
      <w:pPr>
        <w:pStyle w:val="Normal"/>
        <w:spacing w:lineRule="atLeast" w:line="2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сентября 2015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</w:rPr>
      </w:pPr>
      <w:bookmarkStart w:id="0" w:name="0"/>
      <w:bookmarkEnd w:id="0"/>
      <w:r>
        <w:rPr>
          <w:rFonts w:cs="Arial" w:ascii="Arial" w:hAnsi="Arial"/>
          <w:color w:val="000000"/>
        </w:rPr>
        <w:t>Департамент развития контрактной системы Минэкономразвития России рассмотрел обращение ФАС России по вопросу возврата контрольным органом в сфере закупок заявителю жалобы в связи с указанием в ней нескольких закупок, при осуществлении которых совершены обжалуемые действия, и сообщает.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3 части 8 статьи 8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(далее - Закон N 44-ФЗ) жалоба должна содержать указание на закупку, за исключением случаев обжалования действий (бездействия) оператора электронной площадки, связанных с аккредитацией участника закупки на электронной площадке.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ункта 1 части 11 указанной статьи жалоба возвращается подавшему ее лицу без рассмотрения в случае, если жалоба не соответствует установленным данной статьей требованиям.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, исходя из формулировок соответствующих положений Закона N 44-ФЗ, указание в жалобе нескольких закупок не предусмотрено. Соответственно, участник закупки вправе подать жалобу с указанием лишь на одну закупку.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возврат контрольным органом в сфере закупок заявителю жалобы в связи с указанием в ней нескольких закупок, при осуществлении которых совершены обжалуемые действия, представляется правомерным.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Style14"/>
        <w:spacing w:lineRule="atLeast" w:line="285" w:before="0" w:after="285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 г. N 437, Минэкономразвития России не наделено полномочиями по разъяснению законодательства Российской Федерации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111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епартамента</w:t>
              <w:br/>
              <w:t>развития контрактной систе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Чемерис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4:00Z</dcterms:created>
  <dc:creator>5658-00-156</dc:creator>
  <dc:description/>
  <cp:keywords/>
  <dc:language>en-US</dc:language>
  <cp:lastModifiedBy>5658-00-156</cp:lastModifiedBy>
  <dcterms:modified xsi:type="dcterms:W3CDTF">2015-09-15T06:25:00Z</dcterms:modified>
  <cp:revision>1</cp:revision>
  <dc:subject/>
  <dc:title>Письмо Министерства экономического развития РФ от 13 августа 2015 г</dc:title>
</cp:coreProperties>
</file>