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5" w:before="0" w:after="285"/>
        <w:jc w:val="center"/>
        <w:rPr>
          <w:rFonts w:ascii="Arial" w:hAnsi="Arial" w:cs="Arial"/>
          <w:color w:val="4D4D4D"/>
          <w:sz w:val="30"/>
          <w:szCs w:val="30"/>
        </w:rPr>
      </w:pPr>
      <w:r>
        <w:rPr>
          <w:rFonts w:cs="Arial" w:ascii="Arial" w:hAnsi="Arial"/>
          <w:color w:val="4D4D4D"/>
          <w:sz w:val="30"/>
          <w:szCs w:val="30"/>
        </w:rPr>
        <w:t>Письмо Министерства экономического развития РФ от 28 марта 2014 г. № Д28и-385 “О разъяснении положений Федерального закона от 5 апреля 2013 г. № 44-ФЗ”</w:t>
      </w:r>
    </w:p>
    <w:p>
      <w:pPr>
        <w:pStyle w:val="Normal"/>
        <w:spacing w:lineRule="atLeast" w:line="28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июня 2014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000000"/>
          <w:sz w:val="23"/>
          <w:szCs w:val="23"/>
        </w:rPr>
        <w:t>Департамент развития контрактной системы Минэкономразвития России рассмотрел обращение Главного контрольного управления Челябинской области по вопросу о разъяснении положений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- Закон) и сообщает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части 1 статьи 1 Закона указанным законом, в частности, регулируются отношения, касающиеся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Закона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месте с тем следует отметить, что в соответствии с нормами статей 432 и 434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 Таким образом, оплаченный счет является формой гражданско-правового договора.</w:t>
      </w:r>
    </w:p>
    <w:p>
      <w:pPr>
        <w:pStyle w:val="Style14"/>
        <w:spacing w:lineRule="atLeast" w:line="285"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основании изложенного можно отметить, что если на денежные средства, выданные подотчетным лицам, осуществляются закупки товаров, работ, услуг для обеспечения государственных или муниципальных нужд, то такие отношения регулируются положениями Закона, и указанные средства должны быть учтены в плане-графике размещения заказов в 2014 и 2015 годах.</w:t>
      </w:r>
    </w:p>
    <w:p>
      <w:pPr>
        <w:pStyle w:val="Style14"/>
        <w:spacing w:lineRule="atLeast" w:line="285" w:before="0" w:after="285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 г. № 437, не наделен компетенцией по разъяснению законодательства Российской Федерации.</w:t>
      </w:r>
    </w:p>
    <w:tbl>
      <w:tblPr>
        <w:tblW w:w="6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3218"/>
      </w:tblGrid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</w:t>
              <w:br/>
              <w:t>развития контрактной системы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.В. Чемери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7:00Z</dcterms:created>
  <dc:creator>5658-00-156</dc:creator>
  <dc:description/>
  <cp:keywords/>
  <dc:language>en-US</dc:language>
  <cp:lastModifiedBy>5658-00-156</cp:lastModifiedBy>
  <dcterms:modified xsi:type="dcterms:W3CDTF">2015-09-15T06:52:00Z</dcterms:modified>
  <cp:revision>1</cp:revision>
  <dc:subject/>
  <dc:title>Письмо Министерства экономического развития РФ от 28 марта 2014 г</dc:title>
</cp:coreProperties>
</file>