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5 июля 2015 г. N Д28и-2146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 (часть 23 статьи 112 Закона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статье 40 Закона N 44-ФЗ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выбор специализированной организации осуществляется заказчиком в соответствии с Законом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11 статьи 3 Закона N 44-ФЗ специализированной организацией является юридическое лицо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заключение контракта с физическим лицом на выполнение отдельных функций по определению поставщика (подрядчика, исполнителя) недопустимо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4:00Z</dcterms:created>
  <dc:creator>5658-00-156</dc:creator>
  <dc:description/>
  <cp:keywords/>
  <dc:language>en-US</dc:language>
  <cp:lastModifiedBy>5658-00-156</cp:lastModifiedBy>
  <dcterms:modified xsi:type="dcterms:W3CDTF">2015-09-15T07:06:00Z</dcterms:modified>
  <cp:revision>1</cp:revision>
  <dc:subject/>
  <dc:title>МИНИСТЕРСТВО ЭКОНОМИЧЕСКОГО РАЗВИТИЯ РОССИЙСКОЙ ФЕДЕРАЦИИ</dc:title>
</cp:coreProperties>
</file>