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5 июля 2015 г. N Д28и-2170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ООО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риложением N 1 и Приложением N 2 к постановлению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одним из дополнительных требований к участникам закупки является наличие соответствующего опыта у участника закупки, в том числе с учетом правопреемств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 мнению Департамента развития контрактной системы Минэкономразвития России, в случае правопреемства при реорганизации юридического лица, предусмотренного статьей 58 Гражданского кодекса Российской Федерации, реорганизованное юридическое лицо сохраняет опыт ранее выполненных контрактов и осуществленных рабо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полнительно сообщаем, что в случае нарушения заказчиком законодательства Российской Федерации в сфере закупок участник закупки имеет право обратиться в контрольные органы или в суд в порядке, установленном главой 6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4:00Z</dcterms:created>
  <dc:creator>5658-00-156</dc:creator>
  <dc:description/>
  <cp:keywords/>
  <dc:language>en-US</dc:language>
  <cp:lastModifiedBy>5658-00-156</cp:lastModifiedBy>
  <dcterms:modified xsi:type="dcterms:W3CDTF">2015-09-16T04:05:00Z</dcterms:modified>
  <cp:revision>1</cp:revision>
  <dc:subject/>
  <dc:title>МИНИСТЕРСТВО ЭКОНОМИЧЕСКОГО РАЗВИТИЯ РОССИЙСКОЙ ФЕДЕРАЦИИ</dc:title>
</cp:coreProperties>
</file>