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6 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ru-RU"/>
          </w:rPr>
          <w:t>марта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ru-RU"/>
          </w:rPr>
          <w:t>2015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ru-RU"/>
          </w:rPr>
          <w:t>г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N Д28и-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 от 31 декабря 2014 г.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 N 498-ФЗ) внесены изменения в Закон N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, согласно части 2 статьи 112 Закона N 44-ФЗ (в редакции Закона N 498-ФЗ)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Закона N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приказом Минэкономразвития России и Казначейства России от 20 сентября 2013 г. N 544/18н "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201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ды" (далее - приказ N 544/18н, особ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необходимо отметить, что в настоящее время подготовлен проект приказа Минэкономразвития России и Казначейства России о внесении изменений в приказ N 544/18н, которым предусматривается, что срок действия особенностей устанавливается на 2014 - 201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оме того, в соответствии с частью 2 статьи 114 Закона N 44-ФЗ (в редакции Закона N 498-ФЗ) пункт 16 части 3 статьи 4, статьи 16, 17, 18, 19, части 1 - 10, 12 - 15 статьи 21, части 1 и 2 статьи 23, пункт 1.1 части 2 статьи 25, часть 5 статьи 26, пункты 1 и 2 части 4 статьи 38 Закона N 44-ФЗ вступают в силу с 1 янва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м образом, в утвержденный план-график размещения заказов на поставки товаров, выполнение работ, оказание услуг на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201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д, подготовленный согласно положениям приказа N 544/18н, не вносятся изменения в соответствии с требованиями статьи 21 Закона N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ями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и от 21 ноября 2013 г.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определено, что порядки формирования, утверждения и ведения планов закупок и планов-графиков закупок устанавливаются соответственно высшим исполнительным органом государственной власти субъекта Российской Федерации, местной администрацией с учетом указанных требований и в течение 3 дней со дня утверждения подлежа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м образом, в случае если высшим исполнительным органом государственной власти субъекта Российской Федерации, местной администрацией утвержден порядок формирования, утверждения и ведения планов-графиков закупок для обеспечения государственных или муниципальных нужд, а также плана закупок, то заказчики при планировании закупок руководствуются утвержд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нтрактной системы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.В.ЧЕМЕРИСО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0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015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3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4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5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6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7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8" Type="http://schemas.openxmlformats.org/officeDocument/2006/relationships/hyperlink" Target="http://hl.mailru.su/mcached?q=05.03.2015 &#1075;. &#8470; &#1044;28&#1080;-544&amp;qurl=http%3A%2F%2Fbase.consultant.ru%2Fcons%2Fcgi%2Fonline.cgi%3Fbase%3DQSBO%3Bn%3D10081%3Breq%3Ddoc&amp;c=15-1%3A15-1&amp;r=240564&amp;fr=webhs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8:00Z</dcterms:created>
  <dc:creator>Intel i5-Core</dc:creator>
  <dc:description/>
  <dc:language>en-US</dc:language>
  <cp:lastModifiedBy>Intel i5-Core</cp:lastModifiedBy>
  <dcterms:modified xsi:type="dcterms:W3CDTF">2015-09-16T20:43:00Z</dcterms:modified>
  <cp:revision>1</cp:revision>
  <dc:subject/>
  <dc:title/>
</cp:coreProperties>
</file>