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ня 2015 г. N Д28и-1916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РАЗЪЯСН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ЛОЖЕНИЙ ФЕДЕРАЛЬНОГО ЗАКОНА ОТ 5 АПРЕЛЯ 2013 Г. N 44-ФЗ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ФАС России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7 Закона N 44-ФЗ любой участник закупки, в том числе участник, которому не направлялся запрос о предоставлении котировок, вправе подать только одну заявку на участие в запросе котировок. 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4 статьи 78 Закона N 44-ФЗ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79 Закона N 44-ФЗ установлено, что, если запрос котировок признан не состоявшимся по основанию, предусмотренному частью 9 статьи 78 Закона N 44-ФЗ в связи с тем, что котировочной комиссией отклонены все поданные заявки на участие в запросе котировок,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. При этом заказчик обязан направить запрос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закупки вправе подать только одну заявку на участие в процедуре запроса котировок. Поскольку сама процедура запроса котировок еще не завершена и продлевается заказчиком в соответствии с частью 2 статьи 79 Закона N 44-ФЗ, следовательно, при продлении срока подачи заявок повторная подача заявки участником запроса котировок в этой же процедуре запроса котировок, заявка, которого уже была отклонена, Законом N 44-ФЗ запрещен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7:00Z</dcterms:created>
  <dc:creator>nissan-club</dc:creator>
  <dc:description/>
  <dc:language>en-US</dc:language>
  <cp:lastModifiedBy>Intel i5-Core</cp:lastModifiedBy>
  <dcterms:modified xsi:type="dcterms:W3CDTF">2015-09-17T18:37:00Z</dcterms:modified>
  <cp:revision>2</cp:revision>
  <dc:subject/>
  <dc:title/>
</cp:coreProperties>
</file>