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5 г. N АЦ/38364/15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ВОПРОСУ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ОЗМОЖНОСТИ ПОВТОРНОЙ ПОДАЧИ ЗАЯВКИ УЧАСТНИКА ЗАПРОС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ИРОВОК, ЗАЯВКА КОТОРОГО БЫЛА ОТКЛОНЕНА, ПОСЛЕ ПРОДЛ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РОКА ПОДАЧИ ЗАЯВОК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поступающими вопросами, на основании пункта 5.4 постановления Правительства Российской Федерации от 30.06.2004 N 331 "Об утверждении Положения о Федеральной антимонопольной службе" и пункта 9.1 Приказа Федеральной антимонопольной службы от 09.04.2007 N 105 "Об утверждении Регламента Федеральной антимонопольной службы" ФАС России направляет территориальным органам для использования в работе копию информационного письма Министерства экономического развития Российской Федерации от 25.06.2015 N Д28и-1916 по вопросу возможности повторной подачи заявки участника запроса котировок, заявка которого была отклонена, после продления срока подачи заявок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еменно исполняющи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язанности руководител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ЦАРИКОВСКИЙ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ня 2015 г. N Д28и-1916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РАЗЪЯСН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ЛОЖЕНИЙ ФЕДЕРАЛЬНОГО ЗАКОНА ОТ 5 АПРЕЛЯ 2013 Г. N 44-ФЗ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ФАС России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7 Закона N 44-ФЗ 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4 статьи 78 Закона N 44-ФЗ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79 Закона N 44-ФЗ установлено, что, если запрос котировок признан не состоявшимся по основанию, предусмотренному частью 9 статьи 78 Закона N 44-ФЗ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 При этом заказчик обязан направить запрос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вправе подать только одну заявку на участие в процедуре запроса котировок. Поскольку сама процедура запроса котировок еще не завершена и продлевается заказчиком в соответствии с частью 2 статьи 79 Закона N 44-ФЗ, следовательно, при продлении срока подачи заявок повторная подача заявки участником запроса котировок в этой же процедуре запроса котировок, заявка, которого уже была отклонена, Законом N 44-ФЗ запрещен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1:00Z</dcterms:created>
  <dc:creator>Intel i5-Core</dc:creator>
  <dc:description/>
  <dc:language>en-US</dc:language>
  <cp:lastModifiedBy>Intel i5-Core</cp:lastModifiedBy>
  <dcterms:modified xsi:type="dcterms:W3CDTF">2015-09-17T18:42:00Z</dcterms:modified>
  <cp:revision>1</cp:revision>
  <dc:subject/>
  <dc:title/>
</cp:coreProperties>
</file>