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ня 2015 г. N Д28и-1448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60 Закона N 44-ФЗ обмен информацией, связанной с проведением электронного аукциона, между участником такого аукциона, заказчиком, оператором электронной площадки осуществляется на электронной площадке в форме электронных докумен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статьи 70 Закона N 44-ФЗ исчисление сроков размещения на электронной площадке осуществляется с даты размещения в единой информационной системе документов, в том числе протокола подведения итогов электронного аукциона, проекта контракта, протокола разногласи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ки, проводимой в форме электронного аукциона с использованием электронной площадки, заказчик, участники закупки, а также оператор электронной площадки должны руководствоваться временем электронной площад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4:00Z</dcterms:created>
  <dc:creator>Intel i5-Core</dc:creator>
  <dc:description/>
  <dc:language>en-US</dc:language>
  <cp:lastModifiedBy>Intel i5-Core</cp:lastModifiedBy>
  <dcterms:modified xsi:type="dcterms:W3CDTF">2015-09-18T12:54:00Z</dcterms:modified>
  <cp:revision>1</cp:revision>
  <dc:subject/>
  <dc:title/>
</cp:coreProperties>
</file>