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br/>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0 июля 2015 г. N Д28и-2066</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6 части 1 статьи 93 Закона N 44-ФЗ в случае заключения контракта на оказание услуг, связанных с направлением работника в служебную командировку, заказчик вправе осуществить закупку у единственного исполнителя.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Оплата указанных услуг может производиться в том числе подотчетными лицами.</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трудовым законодательством предусмотрены случаи предоставления работникам компенсаций, в том числе произведенных работником расходов на оплату товаров, работ, услуг. Указанные затраты работника возмещаются в силу положений статьи 164 Трудового кодекса Российской Федерации (далее - ТК РФ), если они связаны с исполнением им трудовых или иных обязанностей, предусмотренных ТК РФ и другими федеральными законами.</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предоставлении гарантий и компенсаций соответствующие выплаты производятся за счет средств работодателя (статья 165 ТК РФ).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ТК РФ, другими федеральными законами и иными нормативными правовыми актами Российской Федерации.</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статьи 167 ТК РФ при направлении работника в служебную командировку ему гарантируется возмещение расходов, связанных со служебной командировкой. Данные расходы должны быть произведены с разрешения или ведома работодателя.</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ответствующие правила установлены пунктом 11 Положения об особенностях направления работников в служебные командировки, утвержденного постановлением Правительства Российской Федерации от 13 октября 2008 г. N 749.</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о статьей 168 ТК РФ работодатель обязан возмещать работнику:</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асходы по проезду;</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асходы по найму жилого помещения;</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олнительные расходы, связанные с проживанием вне места постоянного жительства (суточные);</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ные расходы, произведенные работником с разрешения или ведома работодателя.</w:t>
      </w:r>
    </w:p>
    <w:p>
      <w:pPr>
        <w:pStyle w:val="Normal"/>
        <w:spacing w:lineRule="auto" w:line="288" w:before="0" w:after="0"/>
        <w:ind w:firstLine="547"/>
        <w:jc w:val="both"/>
        <w:rPr/>
      </w:pPr>
      <w:r>
        <w:rPr>
          <w:rFonts w:eastAsia="Times New Roman" w:cs="Verdana" w:ascii="Verdana" w:hAnsi="Verdana"/>
          <w:sz w:val="21"/>
          <w:szCs w:val="21"/>
          <w:lang w:eastAsia="ru-RU"/>
        </w:rPr>
        <w:t>Порядок и размеры возмещения расходов, связанных со служебными командировками, работникам, заключившим трудовой договор о работе государственных (муниципальных) органах, работникам государственных внебюджетных фондов, государственных (муниципальных) учреждений определяются соответственно нормативными правовыми актами Правительства Российской Федерации, органов государственной власти субъектов Российской Федерации, правовыми актами органов местного самоуправления (части 2 и 3 статьи 168 ТК РФ).</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отношении сотрудников некоторых федеральных органов исполнительной власти применяется постановление Правительства Российской Федерации от 12 октября 2013 г. N 916 "О порядке и размерах возмещения сотрудникам некоторых федеральных органов исполнительной власти расходов на проезд в период нахождения в служебной командировке за счет средств федерального бюджет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еобходимо отметить, что в каждом случае возмещения затрат работника порядок и размеры возмещения расходов работника определяются актами трудового законодательства, а при отсутствии данных актов - соглашением сторон трудового договора, заключенным в письменной форме (например, по статье 188 ТК РФ).</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вышеизложенные нормы законодательства, возмещение работникам в денежной форме командировочных расходов не является закупкой и, соответственно, не подлежит включению в план закупок и план-график закупок, в реестр контрактов.</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заказчик считает необходимым заключить контракт на оказание услуг, связанных с направлением работника в служебную командировку, например, в целях обеспечения проезда к месту служебной командировки и обратно, найма жилого помещения, транспортного обслуживания, то такой контракт подлежит заключению в соответствии с пунктом 26 части 1 статьи 93 Закон N 44-ФЗ и сведения об осуществлении такой закупки указываются в плане закупок, плане-графике, а также в реестре контрактов.</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данного контракта услуги предоставляются работнику в натуральной форме (билет на проезд, размещение в гостинице).</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0.07.2015</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2:00Z</dcterms:created>
  <dc:creator>Intel i5-Core</dc:creator>
  <dc:description/>
  <dc:language>en-US</dc:language>
  <cp:lastModifiedBy>Intel i5-Core</cp:lastModifiedBy>
  <dcterms:modified xsi:type="dcterms:W3CDTF">2015-09-18T13:12:00Z</dcterms:modified>
  <cp:revision>2</cp:revision>
  <dc:subject/>
  <dc:title/>
</cp:coreProperties>
</file>