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мая 2015 г. N Д28и-1432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ЗАО по вопросу об установлении требования о предоставлении данных о конечных бенефициарах (выгодоприобретателях) при проведении закупок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отношения, связанные с закупкой товаров, работ, услуг отдельными видами юридических лиц, в том числе хозяйственными обществами, регулируются Федеральным законом от 18 июля 2011 г. N 223-ФЗ "О закупках товаров, работ, услуг отдельными видами юридических лиц" (далее - Закон N 223-ФЗ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2 Закона N 223-ФЗ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 устанавливаются в положении о закупк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5 статьи 3 Закона N 223-ФЗ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9 части 10 статьи 4 Закона N 223-ФЗ в документации о закупке должны быть указаны в том числе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изложенным заказчик вправе предусмотреть в документации о закупке требование о предоставлении информации о конечных бенефициарах (выгодоприобретателях) с соответствующим документальным подтверждением указанных сведений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5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05:00Z</dcterms:created>
  <dc:creator>Intel i5-Core</dc:creator>
  <dc:description/>
  <dc:language>en-US</dc:language>
  <cp:lastModifiedBy>Intel i5-Core</cp:lastModifiedBy>
  <dcterms:modified xsi:type="dcterms:W3CDTF">2015-09-20T18:05:00Z</dcterms:modified>
  <cp:revision>1</cp:revision>
  <dc:subject/>
  <dc:title/>
</cp:coreProperties>
</file>