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января 2015 г. N Д28и-103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95 Закона N 44-ФЗ установлен исчерпывающий перечень оснований для изменения существенных условий контракта при его исполнении по соглашению сторон. Изменять условия контракта по основаниям, не предусмотренным частью 1 статьи 95 Закона N 44-ФЗ, недопустимо. Вместе с тем Департамент готов рассмотреть предложения по внесению соответствующих дополнений в перечень случаев, при которых возможно изменение существенных условий контрак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1.1 статьи 95 Закона N 44-ФЗ (в редакции Федерального закона от 31 декабря 2014 г. N 4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) установлено, что в 2015 году допускается изменение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 (включая государственные контракты,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Закона N 44-ФЗ), срок исполнения которых завершается в 2015 году, в порядке, установленном Правительством Российской Федерации. При этом заказчик в ходе исполнения контракта обеспечивает согласование с поставщиком (подрядчиком, исполнителем) новых условий контрак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ключение в контракт положения о том, что условия контракта распространяют свое действие на отношения сторон, возникшие до его заключения, недопустимо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9:00Z</dcterms:created>
  <dc:creator>Intel i5-Core</dc:creator>
  <dc:description/>
  <dc:language>en-US</dc:language>
  <cp:lastModifiedBy>Intel i5-Core</cp:lastModifiedBy>
  <dcterms:modified xsi:type="dcterms:W3CDTF">2015-09-20T18:10:00Z</dcterms:modified>
  <cp:revision>1</cp:revision>
  <dc:subject/>
  <dc:title/>
</cp:coreProperties>
</file>