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4 августа 2015 г. N Д28и-240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экономразвития России рассмотрело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рытые способы определения поставщиков (подрядчиков, исполнителей) применяются в случаях, предусмотренных частью 2 статьи 84 Закона N 44-ФЗ, в том числе при закупке товаров, работ, услуг, сведения о которых составляют государственную тайну, при условии, что такие сведения содержатся только в документации о закупке или в проекте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85 Закона N 44-ФЗ при проведении закрытого конкурса применяются положения Закона N 44-ФЗ о проведении открытого конкурса с учетом особенностей, установленных статьей 85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4 статьи 51 Закона N 44-ФЗ 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участника открытого конкурса и он несет ответственность за подлинность и достоверность этих информации и докумен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части 2 статьи 53 Закона N 44-ФЗ заявка на участие в конкурсе признается надлежащей, если она соответствует требованиям Закона N 44-ФЗ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3 статьи 53 Закона N 44-ФЗ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проведении закрытого аукциона в соответствии с пунктом 4 статьи 88 Закона N 44-ФЗ участник закрытого аукциона подает заявку на участие в закрытом аукционе в письменной форме в запечатанном конверте. Все листы заявки на участие в закрытом аукционе, все листы тома заявки на участие в закрытом аукционе должны быть прошиты и пронумерованы. Заявка на участие в закрытом аукционе и том заявки на участие в закрытом аукционе должны содержать опись входящих в их состав документов, быть скреплены печатью участника закрытого аукциона (при наличии печати) (для юридического лица) и подписаны участником закрытого аукциона или уполномоченным участником закрытого аукциона лиц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 части 4 статьи 89 Закона N 44-ФЗ предусматривают действия, осуществляемые аукционной комиссией по результатам рассмотрения заявок на участие в закрытом аукционе: во-первых,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, и, во-вторых, комиссия оформляет протокол рассмотрения таких заявок. При этом установлены требования к оформлению и содержанию такого протоко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казанный протокол должен содержать информацию об участниках закупки, подавших заявки на участие в закрытом аукционе,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, в том числе положения Закона N 44-ФЗ и иных нормативных правовых актов, которым не соответствует участник закупки, подавший заявку на участие в закрытом аукционе, 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,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проведении конкурсов или аукционов, в том числе закрытых, заказчик отклоняет заявку участника, если она не соответствует требованиям, установленным в документации о закупке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7:00Z</dcterms:created>
  <dc:creator>5658-00-156</dc:creator>
  <dc:description/>
  <cp:keywords/>
  <dc:language>en-US</dc:language>
  <cp:lastModifiedBy>5658-00-156</cp:lastModifiedBy>
  <dcterms:modified xsi:type="dcterms:W3CDTF">2015-09-21T05:27:00Z</dcterms:modified>
  <cp:revision>1</cp:revision>
  <dc:subject/>
  <dc:title>МИНИСТЕРСТВО ЭКОНОМИЧЕСКОГО РАЗВИТИЯ РОССИЙСКОЙ ФЕДЕРАЦИИ</dc:title>
</cp:coreProperties>
</file>