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18 августа 2015 г. N Д28и-2503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 статьи 2 Закона N 44-ФЗ указанный Федеральный закон основывается на положениях Конституции Российской Федерации, Гражданского кодекса Российской Федерации, Бюджетного кодекс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2 статьи 72 Бюджетного кодекса Российской Федерации государственные и муниципальные контракты заключаются и оплачиваются заказчиком в пределах лимитов бюджетных обязатель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ям 3 и 4 статьи 169 Бюджетного кодекса Российской Федерации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- очередной финансовый год и плановый перио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- очередной финансовый год и плановый период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наличии выделенных лимитов бюджетных обязательств заказчик вправе заключить контракт на соответствующий срок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обращаем внимание, что в соответствии с пунктом 3 статьи 2 Федерального закона от 8 марта 2015 г. N 25-ФЗ "О приостановлении действия отдельных положений Бюджетного кодекса Российской Федерации" в 2015 году лимиты бюджетных обязательств на 2016 и 2017 годы главным распорядителям средств федерального бюджета (главным распорядителям средств бюджетов государственных внебюджетных фондов Российской Федерации) не доводятся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роме того, отмечаем, что положениями Закона N 44-ФЗ пролонгация государственных контрактов, заключенных заказчиками, не предусмотрен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Также отмечаем, что на основании решения общего собрания собственников помещений в многоквартирном доме заказчик вправе в соответствии с пунктом 22 части 1 статьи 93 Закона N 44-ФЗ заключить контракт с единственным поставщиком (подрядчиком, исполнителем) на оказание услуг по управлению многоквартирным домом, если помещения в таком доме находятся в частной, государственной или муниципальной собственност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ри этом согласно части 5 статьи 46 Жилищного кодекса Российской Федерации решение общего собрания собственников помещений в многоквартирном доме, принятое в установленном указанным Кодекс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 изложенное, по мнению Департамента, в случае если общим собранием собственников помещений многоквартирного дома принято решение об определении управляющей организации и заключении с ней договора оказания услуг по управлению указанным домом на срок пять лет, то заказчик вправе заключать контракты в пределах пятилетнего срока с указанной управляющей организацией как с единственным поставщиком (подрядчиком, исполнителем) в соответствии с пунктом 22 части 1 статьи 93 Закона N 44-ФЗ в пределах выделенных лимитов бюджетных обязательст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8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9:00Z</dcterms:created>
  <dc:creator>5658-00-156</dc:creator>
  <dc:description/>
  <cp:keywords/>
  <dc:language>en-US</dc:language>
  <cp:lastModifiedBy>5658-00-156</cp:lastModifiedBy>
  <dcterms:modified xsi:type="dcterms:W3CDTF">2015-09-21T05:29:00Z</dcterms:modified>
  <cp:revision>2</cp:revision>
  <dc:subject/>
  <dc:title>МИНИСТЕРСТВО ЭКОНОМИЧЕСКОГО РАЗВИТИЯ РОССИЙСКОЙ ФЕДЕРАЦИИ</dc:title>
</cp:coreProperties>
</file>