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18 августа 2015 г. N Д28и-2502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ГКУ по вопросу применения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огласно части 1 статьи 24 Закона N 44-ФЗ заказчики при осуществлении закупок используют конкурентные способы определения поставщиков (подрядчиков, исполнителей) или осуществляют закупки у единственного поставщика (подрядчика, исполнителя)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онкурентными способами определения поставщиков (подрядчиков, исполнителей) являются конкурсы (открытый конкурс, конкурс с ограниченным участием, двухэтапный конкурс, закрытый конкурс, закрытый конкурс с ограниченным участием, закрытый двухэтапный конкурс), аукционы (аукцион в электронной форме, закрытый аукцион), запрос котировок, запрос предложений (часть 2 статьи 24 Закона N 44-ФЗ)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лучаи закупки у единственного поставщика (подрядчика, исполнителя) определены статьей 93 Закона N 44-ФЗ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огласно пункту 32 части 1 статьи 93 Закона N 44-ФЗ закупка у единственного поставщика (подрядчика, исполнителя) может осуществляться заказчиком в случае аренды в том числе строения, сооружения для обеспечения федеральных нужд, нужд субъекта Российской Федерации, муниципальных нужд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пунктами 10, 11 статьи 1 Градостроительного кодекса Российской Федерации установлено, что объект капитального строительства - здание, строение, сооружение, объекты, строительство которых не завершено (далее - объекты незавершенного строительства), за исключением временных построек, киосков, навесов и других подобных построек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и этом красные линии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- линейные объекты)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к сооружениям относятся в том числе и линейные объекты. На основании изложенного осуществлять закупку услуг по аренде линейных объектов возможно у единственного поставщика (подрядчика, исполнителя) в соответствии с пунктом 32 части 1 статьи 93 Закона N 44-ФЗ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8.08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39:00Z</dcterms:created>
  <dc:creator>5658-00-156</dc:creator>
  <dc:description/>
  <cp:keywords/>
  <dc:language>en-US</dc:language>
  <cp:lastModifiedBy>5658-00-156</cp:lastModifiedBy>
  <dcterms:modified xsi:type="dcterms:W3CDTF">2015-09-21T05:39:00Z</dcterms:modified>
  <cp:revision>2</cp:revision>
  <dc:subject/>
  <dc:title>МИНИСТЕРСТВО ЭКОНОМИЧЕСКОГО РАЗВИТИЯ РОССИЙСКОЙ ФЕДЕРАЦИИ</dc:title>
</cp:coreProperties>
</file>