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4 августа 2015 г. N Д28и-2404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трудностях, возникающих при применении законодательства о контрактной системе,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2 статьи 7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, если запрос котировок признан не состоявшимся по основанию, предусмотренному частью 9 статьи 78 Закона в связи с тем, что котировочной комиссией отклонены все поданные заявки на участие в запросе котировок,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необходимо отметить, что действие положений постановления Правительства Российской Федерации от 5 февраля 2015 г. N 102 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не распространяется на закупки, осуществляемые путем запроса котирово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3:00Z</dcterms:created>
  <dc:creator>5658-00-156</dc:creator>
  <dc:description/>
  <cp:keywords/>
  <dc:language>en-US</dc:language>
  <cp:lastModifiedBy>5658-00-156</cp:lastModifiedBy>
  <dcterms:modified xsi:type="dcterms:W3CDTF">2015-09-21T06:23:00Z</dcterms:modified>
  <cp:revision>2</cp:revision>
  <dc:subject/>
  <dc:title>МИНИСТЕРСТВО ЭКОНОМИЧЕСКОГО РАЗВИТИЯ РОССИЙСКОЙ ФЕДЕРАЦИИ</dc:title>
</cp:coreProperties>
</file>