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4 августа 2015 г. N Д28и-234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он N 44-ФЗ допускает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у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неквалифицированной электронной подписью и поданы с использованием единой информационной системы (часть 1 статьи 5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5 статьи 112 Закона N 44-ФЗ Правительством Российской Федерации устанавливаются порядок и сроки ввода в эксплуатацию единой информационной системы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, ведение и обслуживание которого осуществляются по правилам, действовавшим до дня вступления в силу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настоящее время единая информационная система не введена в эксплуатацию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Законом N 44-ФЗ не предусматривается возможность подачи заявок посредством электронной почт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подача заявок в форме электронного документа посредством электронной почты не позволяет обеспечить защищенность, неприкосновенность и конфиденциальность таких заявок и их рассмотрение только после открытия доступа к ним в установленное время, что противоречит положениям части 4 статьи 77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дача заявки на участие в запросе котировок, подписанной электронной подписью, посредством электронной почты недопустим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5658-00-156</dc:creator>
  <dc:description/>
  <cp:keywords/>
  <dc:language>en-US</dc:language>
  <cp:lastModifiedBy>5658-00-156</cp:lastModifiedBy>
  <dcterms:modified xsi:type="dcterms:W3CDTF">2015-09-21T08:31:00Z</dcterms:modified>
  <cp:revision>2</cp:revision>
  <dc:subject/>
  <dc:title>МИНИСТЕРСТВО ЭКОНОМИЧЕСКОГО РАЗВИТИЯ РОССИЙСКОЙ ФЕДЕРАЦИИ</dc:title>
</cp:coreProperties>
</file>