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августа 2015 г. N Д28и-249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37 Закона N 44-ФЗ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Закона N 44-ФЗ, или информации, подтверждающей добросовестность такого участника на дату подачи заявки в соответствии с частью 3 статьи 37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становлением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(далее - постановление N 199) определены случаи и условия, при которых в 2015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государственных или муниципальных нужд (далее - контракт) в извещении об осуществлении закупки и (или) проекте контракта, в том числе когда осуществляется проведение конкурсов, электронных аукционов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скольку в указанном в обращении случае заказчик не установил требование обеспечения исполнения контракта, антидемпинговые меры, предусмотренные статьей 37 Закона N 44-ФЗ, не применя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5658-00-156</dc:creator>
  <dc:description/>
  <cp:keywords/>
  <dc:language>en-US</dc:language>
  <cp:lastModifiedBy>5658-00-156</cp:lastModifiedBy>
  <dcterms:modified xsi:type="dcterms:W3CDTF">2015-09-23T05:37:00Z</dcterms:modified>
  <cp:revision>1</cp:revision>
  <dc:subject/>
  <dc:title>МИНИСТЕРСТВО ЭКОНОМИЧЕСКОГО РАЗВИТИЯ РОССИЙСКОЙ ФЕДЕРАЦИИ</dc:title>
</cp:coreProperties>
</file>