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1 июля 2015 г. N Д28и-223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я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настоящее время отношения, связанные с закупкой товаров, работ, услуг отдельными видами юридических лиц, в том числе хозяйственных обществ, регулируются положениями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статьи 1 Закона N 223-ФЗ устанавливаются общие принципы закупки товаров, работ, услуг и основные требования к закупке товаров, работ, услуг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, дочерними хозяйственными обществами, в уставном капитале которых более пятидесяти процентов долей в совокупности принадлежит указанным юридическим лицам, и дочерними хозяйственными обществами, в уставном капитале которых более пятидесяти процентов долей в совокупности принадлежит указанным дочерним хозяйственным общества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организация, осуществляющая регулируемый вид деятельности, при закупке должна руководствоваться положениями Закона N 223-ФЗ в полном объеме в отношении всех закупок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части 2 статьи 2 Закона N 223-ФЗ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 устанавливаются в положении о закупк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ом числе заказчик вправе предусмотреть в положении о закупке возможность закупки товаров, работ, услуг у единственного поставщика (исполнителя, подрядчика), при этом должен быть установлен порядок закупки указанным способ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ормы Закона N 223-ФЗ в части регулирования закупочных процедур базируются на принципе свободы выбора заказчиком способа закупки и предполагают возможность ее осуществления наиболее приемлемым для заказчика (в зависимости от особенностей осуществления хозяйственной деятельности) способо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азчик вправе заключить договор подряда с исполнителем без проведения торгов по результатам закупки в случае установления порядка закупки указанным способом в положении о закупке, утвержденного в соответствии с требованиями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1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0:00Z</dcterms:created>
  <dc:creator>5658-00-156</dc:creator>
  <dc:description/>
  <cp:keywords/>
  <dc:language>en-US</dc:language>
  <cp:lastModifiedBy>5658-00-156</cp:lastModifiedBy>
  <dcterms:modified xsi:type="dcterms:W3CDTF">2015-09-21T06:50:00Z</dcterms:modified>
  <cp:revision>2</cp:revision>
  <dc:subject/>
  <dc:title>МИНИСТЕРСТВО ЭКОНОМИЧЕСКОГО РАЗВИТИЯ РОССИЙСКОЙ ФЕДЕРАЦИИ</dc:title>
</cp:coreProperties>
</file>