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30 июля 2015 г. N Д28и-2245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пункту 27 статьи 2 Федерального закона от 7 июля 2003 г. N 126-ФЗ "О связи" сооружения связи - это объекты инженерной инфраструктуры (в том числе линейно-кабельные сооружения связи), созданные или приспособленные для размещения средств связи, кабелей связ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унктом 32 части 1 статьи 93 Закона N 44-ФЗ закупка у единственного поставщика (подрядчика, исполнителя) может осуществляться заказчиком в случае аренды нежилого здания, строения, сооружения, нежилого помещения для обеспечения федеральных нужд, нужд субъекта Российской Федерации, муниципальных нужд, а также аренды жилых помещений, находящихся на территории иностранного государства, заказчиками, осуществляющими деятельность на территории иностранного государства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Таким образом, заказчик вправе осуществлять закупку у единственного поставщика (подрядчика, исполнителя) в соответствии с пунктом 32 части 1 статьи 93 Закона N 44-ФЗ, в том числе в случае аренды на территории Российской Федерации сооружений связи для обеспечения федеральных нужд, нужд субъекта Российской Федерации, муниципальных нужд. При этом стоимость услуг по технической эксплуатации коллекторов может быть включена в стоимость заключенного договора аренды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рио директор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а развития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.А.ГОТОВЦЕ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0.07.2015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3:00Z</dcterms:created>
  <dc:creator>5658-00-156</dc:creator>
  <dc:description/>
  <cp:keywords/>
  <dc:language>en-US</dc:language>
  <cp:lastModifiedBy>5658-00-156</cp:lastModifiedBy>
  <dcterms:modified xsi:type="dcterms:W3CDTF">2015-09-21T06:53:00Z</dcterms:modified>
  <cp:revision>2</cp:revision>
  <dc:subject/>
  <dc:title>МИНИСТЕРСТВО ЭКОНОМИЧЕСКОГО РАЗВИТИЯ РОССИЙСКОЙ ФЕДЕРАЦИИ</dc:title>
</cp:coreProperties>
</file>