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30 июля 2015 г. N Д28и-2258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18 июля 2011 г. N 223-ФЗ "О закупках товаров, работ, услуг отдельными видами юридических лиц" (далее - Закон N 223-ФЗ) и сообщает свое мнени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По вопросу о необходимости указания в ежемесячной отчетности сведений о количестве и общей стоимости агентских договоров отмечаем следующе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1 статьи 1005 ГК РФ по агентскому договору одна сторона (агент) обязуется за вознаграждение совершать по поручению другой стороны (принципала) юридические и иные действия от своего имени, но за счет принципала либо от имени и за счет принципал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 сделке, совершенной агентом с третьим лицом от имени и за счет принципала, права и обязанности возникают непосредственно у принципал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лучае если агентом (поставщиком) является организация, привлекаемая принципалом (заказчиком) для обеспечения нужд заказчика в товарах, работах, услугах, такая организация осуществляет функции за счет заказчика; права и обязанности в результате осуществления таких функций возникают у заказчика в рамках заключенного агентского договор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тмечаем, что в соответствии с частью 1 статьи 1 Закона N 223-ФЗ под закупкой понимается удовлетворение потребностей юридических лиц в товарах, работах, услугах с необходимыми показателями цены, качества и надежности, эффективное использование денежных средст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закупки, осуществляемые агентом в рамках агентского договора от имени и за счет заказчика, являются закупкой по смыслу Закона N 223-ФЗ и сведения о таких закупках подлежат размещению в единой информационной системе в сфере закупок товаров, работ, услуг для обеспечения государственных и муниципальных нужд, в том числе в соответствии с частью 19 статьи 4 Закона N 223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рядок осуществления закупок в рамках агентского договора заказчик вправе предусмотреть в положении о закупк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месте с тем, если заказчик является агентом в рамках агентского договора и осуществляет закупки от имени и за счет принципала, такие закупки не являются закупками по смыслу Закона N 223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 учетом изложенного в сведения о количестве и об общей стоимости договоров, заключенных заказчиком по результатам закупки товаров, работ, услуг, не включаются договоры, заключенные заказчиком, являющимся агентом в соответствии с агентским договором и осуществляющим закупки от имени и за счет принципал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2. По вопросу формирования начальной (максимальной) цены договора при проведении закупки на получение кредита отмечаем следующе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ом 5 части 9 статьи 4 Закона N 223-ФЗ в извещении о закупке должны быть указаны в том числе сведения о начальной (максимальной) цене договора (цене лота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пункту 7 части 10 статьи 4 Закона N 223-ФЗ в документации о закупке должен быть указан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установлении начальной (максимальной) цены заказчик должен учитывать все факторы, влияющие на цену: условия и сроки поставки, риски, связанные с возможностью повышения цены, и иные платежи, связанные с оплатой поставляемых товаров (товара), выполненных работ или оказанных услуг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порядок формирования цены договора устанавливается заказчиком самостоятельно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, например, заказчику необходимо получить кредит в размере 1 млн руб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ля определения начальной максимальной цены договора необходимо: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Определить среднее значение ставок по кредиту, предлагаемых различными банками. Предположим, что тремя банками предлагаются ставки в размере 16%, 12% и 13% годовых. Среднее значение указанных предложений составляет 13,6%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Полученное среднее значение ставки по кредиту (13,6%) перевести в рубл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в случае, если заказчику необходимо взять в кредит 1 млн руб., начальная (максимальная) цена договора составит 136 тыс. руб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рио директор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а развития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.А.ГОТОВЦЕ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0.07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29:00Z</dcterms:created>
  <dc:creator>5658-00-156</dc:creator>
  <dc:description/>
  <cp:keywords/>
  <dc:language>en-US</dc:language>
  <cp:lastModifiedBy>5658-00-156</cp:lastModifiedBy>
  <dcterms:modified xsi:type="dcterms:W3CDTF">2015-09-23T06:29:00Z</dcterms:modified>
  <cp:revision>1</cp:revision>
  <dc:subject/>
  <dc:title>МИНИСТЕРСТВО ЭКОНОМИЧЕСКОГО РАЗВИТИЯ РОССИЙСКОЙ ФЕДЕРАЦИИ</dc:title>
</cp:coreProperties>
</file>