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4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5 статьи 34 Закона N 44-ФЗ при заключении контракта в случаях, предусмотренных пунктами 1, 4, 5, 8, 15, 20, 21, 23, 26, 28, 29, 40 и 41 части 1 статьи 93 Закона N 44-ФЗ, требования частей 4 - 9, 11 - 13 данной статьи заказчиком могут не применяться к указанному контракт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заключения контракта на аренду нежилого помещения с единственным поставщиком по пункту 32 части 1 статьи 93 Закона N 44-ФЗ в контракт включаются обязательные условия, предусмотренные статьей 34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4 статьи 34 Закона N 44-ФЗ в контракт может быть включено условие о возможности одностороннего отказа от исполнения контракта в соответствии с положениями частей 8 - 26 статьи 95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установление в проекте контракта положений о возможности расторжения контракта в одностороннем порядке является правом заказчика, а не обязанностью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5658-00-156</dc:creator>
  <dc:description/>
  <cp:keywords/>
  <dc:language>en-US</dc:language>
  <cp:lastModifiedBy>5658-00-156</cp:lastModifiedBy>
  <dcterms:modified xsi:type="dcterms:W3CDTF">2015-09-21T08:18:00Z</dcterms:modified>
  <cp:revision>2</cp:revision>
  <dc:subject/>
  <dc:title>МИНИСТЕРСТВО ЭКОНОМИЧЕСКОГО РАЗВИТИЯ РОССИЙСКОЙ ФЕДЕРАЦИИ</dc:title>
</cp:coreProperties>
</file>