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30 июля 2015 г. N Д28и-2248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ind w:firstLine="547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онсультантПлюс: примечание.</w:t>
      </w:r>
    </w:p>
    <w:p>
      <w:pPr>
        <w:pStyle w:val="Normal"/>
        <w:ind w:firstLine="547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тексте документа, видимо, допущена опечатка: в нижеследующем абзаце, возможно, имеется в виду ч. 8 ст. 95 Федерального закона от 05.04.2013 N 44-ФЗ, а не ч. 8 ст. 94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частью 8 статьи 94 Закона N 44-ФЗ расторжение контракта допускается по соглашению сторон, по решению суда, в случае одностороннего отказа стороны контракта от исполнения контракта в соответствии с гражданским законодательством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Таким образом, в случае, указанном в обращении, заказчик вправе расторгнуть контракт по соглашению сторон, заключенный на основании пункта 4 части 1 статьи 93 Закона N 44-ФЗ, и заключить новый контракт на основании пункта 23 части 1 статьи 93 Закона N 44-ФЗ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рио директор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а развития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.А.ГОТОВЦЕ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0.07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19:00Z</dcterms:created>
  <dc:creator>5658-00-156</dc:creator>
  <dc:description/>
  <cp:keywords/>
  <dc:language>en-US</dc:language>
  <cp:lastModifiedBy>5658-00-156</cp:lastModifiedBy>
  <dcterms:modified xsi:type="dcterms:W3CDTF">2015-09-21T08:19:00Z</dcterms:modified>
  <cp:revision>2</cp:revision>
  <dc:subject/>
  <dc:title>МИНИСТЕРСТВО ЭКОНОМИЧЕСКОГО РАЗВИТИЯ РОССИЙСКОЙ ФЕДЕРАЦИИ</dc:title>
</cp:coreProperties>
</file>