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30 июля 2015 г. N Д28и-2247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частью 2 статьи 112 Закона N 44-ФЗ в настоящее время планы-графики размещаются заказчиками на официальном сайте в порядке, утвержденном совместным приказом Минэкономразвития России и Федерального казначейства от 27 декабря 2011 г. N 761/20н с учетом особенностей, установленных совместным приказом Минэкономразвития России и Казначейства России от 31 марта 2015 г. N 182/7н (далее - приказ N 182/7н, Особенности)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огласно положениям приказа N 182/7н план-график содержит перечень товаров, работ, услуг, закупку которых планирует осуществить заказчик в соответствующем году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ри этом планы-графики подлежат размещению на официальном сайте не позднее одного календарного месяца после принятия закона (решения) о бюджете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Таким образом, перечень товаров, работ, услуг, закупку которых планирует осуществить заказчик, включается в план-график, который подлежит размещению на официальном сайте не позднее одного календарного месяца после принятия закона (решения) о бюджете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ри этом следует отметить, что в соответствии с подпунктом 4 пункта 5 Особенностей информация о закупках, которые планируется осуществлять в соответствии с пунктом 4 части 1 статьи 93 Закона N 44-ФЗ, указывается в столбцах 1, 9 и 13 плана-графика одной строкой по каждому коду бюджетной классификации в размере годового объема денежных средств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рио директор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а развития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.А.ГОТОВЦЕВ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0.07.2015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19:00Z</dcterms:created>
  <dc:creator>5658-00-156</dc:creator>
  <dc:description/>
  <cp:keywords/>
  <dc:language>en-US</dc:language>
  <cp:lastModifiedBy>5658-00-156</cp:lastModifiedBy>
  <dcterms:modified xsi:type="dcterms:W3CDTF">2015-09-21T08:19:00Z</dcterms:modified>
  <cp:revision>2</cp:revision>
  <dc:subject/>
  <dc:title>МИНИСТЕРСТВО ЭКОНОМИЧЕСКОГО РАЗВИТИЯ РОССИЙСКОЙ ФЕДЕРАЦИИ</dc:title>
</cp:coreProperties>
</file>