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9 июля 2015 г. N Д28и-2222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Положениями части 6.1 статьи 66 Закона N 44-ФЗ предусмотрены случаи отстранения участника электронного аукциона от участия в таком аукцион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вышеуказанной частью участник электронного аукциона отстраняется от участия в нем, в том числе в случае возможного установления заказчиком недостоверности информации, содержащейся в первой части заявки на участие в электронном аукцион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ложениями Закона N 44-ФЗ не предусмотрена обязанность заказчика по установлению недостоверных сведений в первой части заявк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. Департамент развития контрактной системы Минэкономразвития России в рамках своей компетенции не наделен полномочиями по оценке правомерности выдачи предписаний контрольным органом в сфере закупок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месте с тем сообщаем, что в соответствии с частью 9 статьи 106 Закона N 44-ФЗ решение, принятое по результатам рассмотрения жалобы по существу, может быть обжаловано в судебном порядке в течение трех месяцев с даты его приняти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 и оценке правомерности действий органов контроля в сфере закупок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9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0:00Z</dcterms:created>
  <dc:creator>5658-00-156</dc:creator>
  <dc:description/>
  <cp:keywords/>
  <dc:language>en-US</dc:language>
  <cp:lastModifiedBy>5658-00-156</cp:lastModifiedBy>
  <dcterms:modified xsi:type="dcterms:W3CDTF">2015-09-21T08:20:00Z</dcterms:modified>
  <cp:revision>2</cp:revision>
  <dc:subject/>
  <dc:title>МИНИСТЕРСТВО ЭКОНОМИЧЕСКОГО РАЗВИТИЯ РОССИЙСКОЙ ФЕДЕРАЦИИ</dc:title>
</cp:coreProperties>
</file>