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5 июля 2015 г. N Д28и-2159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статьей 34 и статьей 95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этой связи следует отметить, что Правительством Российской Федерации не установлено каких-либо случаев, в которых при заключении государственного контракта на предоставление услуг по энергоснабжению указывается ориентировочное значение цены контракта либо формула цены и максимальное значение цены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цена контракта на поставку электрической энергии должна быть твердой и определяться на весь срок исполнения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следует учитывать, что в соответствии с пунктом 5 части 1 статьи 95 Закона N 44-ФЗ изменение цены контракта при его исполнении допускается в случае изменения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2:00Z</dcterms:created>
  <dc:creator>5658-00-156</dc:creator>
  <dc:description/>
  <cp:keywords/>
  <dc:language>en-US</dc:language>
  <cp:lastModifiedBy>5658-00-156</cp:lastModifiedBy>
  <dcterms:modified xsi:type="dcterms:W3CDTF">2015-09-24T04:02:00Z</dcterms:modified>
  <cp:revision>1</cp:revision>
  <dc:subject/>
  <dc:title>МИНИСТЕРСТВО ЭКОНОМИЧЕСКОГО РАЗВИТИЯ РОССИЙСКОЙ ФЕДЕРАЦИИ</dc:title>
</cp:coreProperties>
</file>