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11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илу части 3 статьи 26 Закона высшим исполнительным органом государственной власти субъекта Российской Федерации, местной администрацией для нескольких органов исполнительной власти субъекта Российской Федерации, казенных и бюджетных учреждений субъекта Российской Федерации, муниципальных органов, муниципальных казенных и бюджетных учреждений могут быть возложены на орган исполнительной власти субъекта Российской Федерации, казенное учреждение субъекта Российской Федерации, муниципальный орган, муниципальное казенное учреждение или несколько указанных органов, учреждений полномочия на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ределение поставщиков (подрядчиков, исполнителей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ланирование закупок, определение поставщиков (подрядчиков, исполнителей), заключение государственных и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(за исключением передачи указанных полномочий бюджетных учреждени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на муниципальное казенное учреждение могут быть возложены полномочия только на определение поставщиков (подрядчиков, исполнителей) или осуществляется передача всех полномочий (планирование закупок, заключение государственных и муниципальных контрактов, их исполнение, обеспечение их оплаты). Невключение в объем передаваемых полномочий полномочий по обеспечению оплаты муниципальных контрактов Законом N 44-ФЗ не предусмотрен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0:00Z</dcterms:created>
  <dc:creator>5658-00-156</dc:creator>
  <dc:description/>
  <cp:keywords/>
  <dc:language>en-US</dc:language>
  <cp:lastModifiedBy>5658-00-156</cp:lastModifiedBy>
  <dcterms:modified xsi:type="dcterms:W3CDTF">2015-09-21T08:20:00Z</dcterms:modified>
  <cp:revision>2</cp:revision>
  <dc:subject/>
  <dc:title>МИНИСТЕРСТВО ЭКОНОМИЧЕСКОГО РАЗВИТИЯ РОССИЙСКОЙ ФЕДЕРАЦИИ</dc:title>
</cp:coreProperties>
</file>