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9 июля 2015 г. N Д28и-221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размещения отчета об исполнении контракта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е о подготовке и размещении в единой информационной системе в сфере закупок (далее - ЕИС)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3 Положения отчет размещается заказчиком в ЕИС в течение 7 рабочих дней со дня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либо заказчика об одностороннем отказе от исполнения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готовка отчета осуществляется по форме согласно приложению к Положению (далее - форма отчет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в разделе III формы отчета в графе "Документ, подтверждающий исполнение" для показателей 3 и 4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ом, подтверждающим исполнение обязательства по оплате для показателя 3, является документ об оплате заказчиком обязательств, а документом, подтверждающим исполнение обязательства по поставке (выполнению, оказанию) товаров, работ, услуг для показателя 4 является документ о приемке поставленных товаров, выполненных работ, оказанных услу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мнению Департамента развития контрактной системы Минэкономразвития России, отчет размещается заказчиком в ЕИС в течение 7 рабочих дней со дня последнего из совершенных действий заказчика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писания документа о приемке поставленных товаров, выполненных работ, оказанных услу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7:00Z</dcterms:created>
  <dc:creator>5658-00-156</dc:creator>
  <dc:description/>
  <cp:keywords/>
  <dc:language>en-US</dc:language>
  <cp:lastModifiedBy>5658-00-156</cp:lastModifiedBy>
  <dcterms:modified xsi:type="dcterms:W3CDTF">2015-09-21T08:17:00Z</dcterms:modified>
  <cp:revision>2</cp:revision>
  <dc:subject/>
  <dc:title>МИНИСТЕРСТВО ЭКОНОМИЧЕСКОГО РАЗВИТИЯ РОССИЙСКОЙ ФЕДЕРАЦИИ</dc:title>
</cp:coreProperties>
</file>