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7 июля 2015 г. N Д28и-215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5 статьи 9 Закона N 94-ФЗ возможность внесения изменения в государственный контракт по соглашению сторон и в одностороннем порядке не допускается, за исключением случаев, предусмотренных частями 6 - 6.7 и 8.1 статьи 9 Закона N 94-ФЗ, частью 26.1 статьи 65 Закона N 9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ами государственных контрактов расторжение контракта допускается по соглашению сторон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полагаем необходимым расторгнуть контракты по соглашению сторон и провести новые процедуры определения поставщика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5658-00-156</dc:creator>
  <dc:description/>
  <cp:keywords/>
  <dc:language>en-US</dc:language>
  <cp:lastModifiedBy>5658-00-156</cp:lastModifiedBy>
  <dcterms:modified xsi:type="dcterms:W3CDTF">2015-09-21T08:18:00Z</dcterms:modified>
  <cp:revision>2</cp:revision>
  <dc:subject/>
  <dc:title>МИНИСТЕРСТВО ЭКОНОМИЧЕСКОГО РАЗВИТИЯ РОССИЙСКОЙ ФЕДЕРАЦИИ</dc:title>
</cp:coreProperties>
</file>