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8 августа 2015 г. N Д28и-2504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, указанном в обращении, заказчик не вправе возмещать расходы на ремонтно-восстановительные работы трубопровода, принадлежащего ОАО, заключив контракт в соответствии с пунктом 23 части 1 статьи 93 Закона N 44-ФЗ, поскольку такой контракт может быть заключен только на оказание услуг по содержанию и ремонту одного или нескольких нежилых помещений, переданных заказчику в безвозмездное пользование или оперативное управлени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Если заказчик пользуется нежилым помещением (помещениями), переданным ему в безвозмездное пользование или оперативное управление, то такой заказчик вправе заключить контракт на основании пункта 23 части 1 статьи 93 Закона N 44-ФЗ на оказание услуг по содержанию и ремонту указанного нежилого помещения, услуг по водо-, тепло-, газо- и энергоснабжению, услуг по охране, услуг по вывозу бытов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о помещение, переданное заказчику в безвозмездное пользование или оперативное управление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согласно части 15 статьи 34 Закона N 44-ФЗ при заключении контракта в случае, предусмотренном в том числе пунктом 23 части 1 статьи 93 указанного федерального закона, требования частей 4 - 9, 11 - 13 статьи 34 Закона N 44-ФЗ заказчиком могут не применяться к указанному контракту. В этих случаях контракт может быть заключен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же отмечаем, что согласно части 1 статьи 103 Закона N 44-ФЗ в реестр контрактов не включается информация о контрактах, заключенных в соответствии с пунктами 4, 5 и 23 части 1 статьи 93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оме того, в соответствии с нормами статей 432 и 434 Гражданского кодекса Российской Федерации договор заключается в любой форме, предусмотренной для совершения сделок (если законом для договоров данного вида не установлена определенная форма),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о мнению Департамента, заказчик вправе осуществлять оплату услуг по водо-, тепло-, газо- и энергоснабжению, услуг по охране, услуг по вывозу бытовых отходов на основании счета, выставленного ОАО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0:00Z</dcterms:created>
  <dc:creator>5658-00-156</dc:creator>
  <dc:description/>
  <cp:keywords/>
  <dc:language>en-US</dc:language>
  <cp:lastModifiedBy>5658-00-156</cp:lastModifiedBy>
  <dcterms:modified xsi:type="dcterms:W3CDTF">2015-09-29T10:20:00Z</dcterms:modified>
  <cp:revision>1</cp:revision>
  <dc:subject/>
  <dc:title>МИНИСТЕРСТВО ЭКОНОМИЧЕСКОГО РАЗВИТИЯ РОССИЙСКОЙ ФЕДЕРАЦИИ</dc:title>
</cp:coreProperties>
</file>