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1 мая 2015 г. N Д28и-1278</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влечении соисполнителей при исполнении государственного контракта, заключенног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месте с тем в соответствии с частью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оссийской Федерации (далее - ГК РФ).</w:t>
      </w:r>
    </w:p>
    <w:p>
      <w:pPr>
        <w:pStyle w:val="Normal"/>
        <w:spacing w:lineRule="auto" w:line="288"/>
        <w:ind w:firstLine="547"/>
        <w:jc w:val="both"/>
        <w:rPr>
          <w:rFonts w:ascii="Verdana" w:hAnsi="Verdana" w:cs="Verdana"/>
          <w:sz w:val="21"/>
          <w:szCs w:val="21"/>
        </w:rPr>
      </w:pPr>
      <w:r>
        <w:rPr>
          <w:rFonts w:cs="Verdana" w:ascii="Verdana" w:hAnsi="Verdana"/>
          <w:sz w:val="21"/>
          <w:szCs w:val="21"/>
        </w:rPr>
        <w:t>По общему правилу, установленному пунктом 1 статьи 313 ГК РФ,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положения главы 30 ГК РФ, посвященные договору купли-продажи и применяемые также к отношениям по поставке товаров для государственных нужд, не устанавливают обязанности поставщика лично исполнять принятое по договору поставки обязательство.</w:t>
      </w:r>
    </w:p>
    <w:p>
      <w:pPr>
        <w:pStyle w:val="Normal"/>
        <w:spacing w:lineRule="auto" w:line="288"/>
        <w:ind w:firstLine="547"/>
        <w:jc w:val="both"/>
        <w:rPr/>
      </w:pPr>
      <w:r>
        <w:rPr>
          <w:rFonts w:cs="Verdana" w:ascii="Verdana" w:hAnsi="Verdana"/>
          <w:sz w:val="21"/>
          <w:szCs w:val="21"/>
        </w:rPr>
        <w:t>Следовательно, поставщик, на основании пункта 1 статьи 313 ГК РФ, вправе возложить исполнение своих обязанностей на третьих лиц, если иное не вытекает из условий или существа самого обязательства. При этом определенный порядок согласования привлекаемых должником третьих лиц с кредитором гражданское законодательство Российской Федерации не предусматривает.</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ограничения в возможности привлечения победителем аукциона, с которым заключен в соответствии с положениями Закона N 44-ФЗ государственный контракт на поставку товаров, к исполнению контракта соисполнителя нормами Закона N 44-ФЗ и ГК РФ не установлены. При этом по смыслу части 5 статьи 95 Закона N 44-ФЗ привлечение третьих лиц к исполнению контракта на поставку товаров не повлечет перемены поставщика по государственному контракту.</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1.05.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2:00Z</dcterms:created>
  <dc:creator>5658-00-156</dc:creator>
  <dc:description/>
  <cp:keywords/>
  <dc:language>en-US</dc:language>
  <cp:lastModifiedBy>5658-00-156</cp:lastModifiedBy>
  <dcterms:modified xsi:type="dcterms:W3CDTF">2015-09-29T10:32:00Z</dcterms:modified>
  <cp:revision>2</cp:revision>
  <dc:subject/>
  <dc:title>МИНИСТЕРСТВО ЭКОНОМИЧЕСКОГО РАЗВИТИЯ РОССИЙСКОЙ ФЕДЕРАЦИИ</dc:title>
</cp:coreProperties>
</file>