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7 июля 2015 г. N Д28и-2216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 письмом 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е о подготовке и размещении в единой информационной системе в сфере закупок (далее - ЕИС)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3 Положения отчет размещается заказчиком в ЕИС в течение 7 рабочих дней со дня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либо заказчика об одностороннем отказе от исполнения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если условиями контракта этапы не предусмотрены, но поставка товара и его приемка, а также оплата производятся регулярно (например, ежемесячно), то в данном случае заказчику необходимо составлять отчет и размещать его в ЕИС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7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9:00Z</dcterms:created>
  <dc:creator>5658-00-156</dc:creator>
  <dc:description/>
  <cp:keywords/>
  <dc:language>en-US</dc:language>
  <cp:lastModifiedBy>5658-00-156</cp:lastModifiedBy>
  <dcterms:modified xsi:type="dcterms:W3CDTF">2015-09-21T08:19:00Z</dcterms:modified>
  <cp:revision>2</cp:revision>
  <dc:subject/>
  <dc:title>МИНИСТЕРСТВО ЭКОНОМИЧЕСКОГО РАЗВИТИЯ РОССИЙСКОЙ ФЕДЕРАЦИИ</dc:title>
</cp:coreProperties>
</file>