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6 июня 2015 г. N Д28и-194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рядка получения и предоставления информации о закупках для обеспечения государственных и муниципальных нужд в связи с исключением в соответствии с распоряжением Правительства Российской Федерации от 11 мая 2015 г. N 848-р работ Росстата по формированию официальной статистической информации по форме федерального статистического наблюдения N 1-контракт "Сведения об определении поставщиков (подрядчиков, исполнителей) для обеспечения государственных и муниципальных нужд" (закупки в рамках контрактной системы в сфере закупок) (далее - форма N 1-контракт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казом Росстата от 15 мая 2015 г. N 226 форма N 1-контракт признана утратившей силу начиная с отчета за январь - июнь 2015 год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Минэкономразвития России совместно с Минфином России, Казначейством России будет обеспечено формирование статистической информации по закупкам в структурированном виде посредством выгрузки соответствующей информации с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zakupki.gov.ru</w:t>
        </w:r>
      </w:hyperlink>
      <w:r>
        <w:rPr>
          <w:rFonts w:cs="Verdana" w:ascii="Verdana" w:hAnsi="Verdana"/>
          <w:sz w:val="21"/>
          <w:szCs w:val="21"/>
        </w:rPr>
        <w:t xml:space="preserve"> (далее - официальный сайт), а также из информационной системы "Электронный бюджет"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настоящее время Минэкономразвития России совместно с Федеральным казначейством проводится работа по функциональной доработке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zakupki.gov.ru</w:t>
        </w:r>
      </w:hyperlink>
      <w:r>
        <w:rPr>
          <w:rFonts w:cs="Verdana" w:ascii="Verdana" w:hAnsi="Verdana"/>
          <w:sz w:val="21"/>
          <w:szCs w:val="21"/>
        </w:rPr>
        <w:t xml:space="preserve"> (далее - официальный сайт) в части предоставления возможности автоматического формирования отчетности о закупочной деятельности аналогично статистическим показателям формы N 1-контрак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ользование соответствующего функционала официального сайта позволит исключить дублирование в предоставлении заказчиками информации о закупочной деятельности, оптимизировать сбор и представление сведений о закупочной деятельности, а также получать более оперативную и достоверную информацию, чем информация, формируемая на основе данных, указываемых в форме N 1-контракт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.06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1:00Z</dcterms:created>
  <dc:creator>5658-00-156</dc:creator>
  <dc:description/>
  <cp:keywords/>
  <dc:language>en-US</dc:language>
  <cp:lastModifiedBy>5658-00-156</cp:lastModifiedBy>
  <dcterms:modified xsi:type="dcterms:W3CDTF">2015-09-21T08:21:00Z</dcterms:modified>
  <cp:revision>2</cp:revision>
  <dc:subject/>
  <dc:title>МИНИСТЕРСТВО ЭКОНОМИЧЕСКОГО РАЗВИТИЯ РОССИЙСКОЙ ФЕДЕРАЦИИ</dc:title>
</cp:coreProperties>
</file>