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5 июня 2015 г. N Д28и-1616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1 Закона N 44-ФЗ указанный 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, в частности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планирования закупок товаров, работ, услуг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пределения поставщиков (подрядчиков, исполнителей)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ношения в части формирования и использования фонда капитального ремонта общего имущества в многоквартирном доме регулируются жилищным законодательством (пункт 11.1 части 1 статьи 4 Жилищного кодекса Российской Федерации (далее - ЖК РФ)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зносы на капитальный ремонт, уплаченные собственниками помещений в многоквартирном доме, проценты, уплаченные собственниками таких помещений в связи с ненадлежащим исполнением ими обязанности по уплате взносов на капитальный ремонт, проценты, начисленные за пользование денежными средствами, находящимися на специальном счете, образуют фонд капитального ремонта (часть 1 статьи 170 ЖК РФ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3 статьи 170 ЖК РФ 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оответствии с положениями ЖК РФ принятие решений о капитальном ремонте общего имущества в многоквартирном доме, о выборе способа формирования фонда капитального ремонта и об использовании фонда капитального ремонта относится к компетенции общего собрания собственников помещений в многоквартирном доме. Перечисление взносов на один из вышеуказанных счетов в целях формирования фонда капитального ремонта в виде денежных средств не является закупкой в понимании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читывая изложенное, суммы взносов на капитальный ремонт общего имущества в многоквартирных домах в годовом объеме закупок, осуществленных заказчиком в соответствии с пунктом 4 части 1 статьи 93 Закона N 44-ФЗ, не учитываютс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дополнение отмечаем, что в соответствии с частью 7 статьи 178 ЖК РФ Минстроем России утвержден приказ от 10 февраля 2014 г. N 43/пр "Об утверждении методических рекомендаций по созданию региональных операторов и обеспечению их деятельности". В разделе 6 указанных методических рекомендаций отражены вопросы о взаимодействии регионального оператора с собственниками помещений в многоквартирных домах, органами государственной власти, органами местного самоуправления и иными организациям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5.06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2:00Z</dcterms:created>
  <dc:creator>5658-00-156</dc:creator>
  <dc:description/>
  <cp:keywords/>
  <dc:language>en-US</dc:language>
  <cp:lastModifiedBy>5658-00-156</cp:lastModifiedBy>
  <dcterms:modified xsi:type="dcterms:W3CDTF">2015-09-21T08:22:00Z</dcterms:modified>
  <cp:revision>2</cp:revision>
  <dc:subject/>
  <dc:title>МИНИСТЕРСТВО ЭКОНОМИЧЕСКОГО РАЗВИТИЯ РОССИЙСКОЙ ФЕДЕРАЦИИ</dc:title>
</cp:coreProperties>
</file>