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1 мая 2015 г. N Д28и-1272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2 статьи 25 Закона N 44-ФЗ организатором совместных конкурса или аукциона выступает уполномоченный орган, уполномоченное учреждение в случае наделения их полномочиями в соответствии со статьей 26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для участия в совместном конкурсе или аукционе в качестве организатора уполномоченный орган или уполномоченное учреждение должны быть наделены соответствующими полномочиями для дальнейшего принятия от заказчиков полномочий на организацию и проведение совместных конкурса или аукциона на основании заключенного соглашения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1.05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2:00Z</dcterms:created>
  <dc:creator>5658-00-156</dc:creator>
  <dc:description/>
  <cp:keywords/>
  <dc:language>en-US</dc:language>
  <cp:lastModifiedBy>5658-00-156</cp:lastModifiedBy>
  <dcterms:modified xsi:type="dcterms:W3CDTF">2015-09-21T08:22:00Z</dcterms:modified>
  <cp:revision>2</cp:revision>
  <dc:subject/>
  <dc:title>МИНИСТЕРСТВО ЭКОНОМИЧЕСКОГО РАЗВИТИЯ РОССИЙСКОЙ ФЕДЕРАЦИИ</dc:title>
</cp:coreProperties>
</file>