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5 августа 2015 г. N Д28и-2433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ями Закона N 223-ФЗ предусмотрен исчерпывающий перечень случаев, в которых допускается осуществление закупки без публикации сведений о такой закупке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, в соответствии с частью 15 статьи 4 Закона N 223-ФЗ не подлежат размещению в единой информационной системе сведения об осуществлении закупок товаров, работ, услуг, о заключении договоров, составляющие государственную тайну, а также сведения о закупке, по которым принято решение Правительства Российской Федерации в соответствии с частью 16 статьи 4 Закона N 223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6 статьи 4 Закона N 223-ФЗ Правительство Российской Федерации вправе определить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кретную закупку, сведения о которой не составляют государственную тайну, но не подлежат размещению в единой информационной системе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речни и (или) группы товаров, работ, услуг, сведения о закупке которых не составляют государственную тайну, но не подлежат размещению в единой информационной системе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Кроме того, заказчик вправе не размещать в единой информационной системе сведения о закупке товаров, работ, услуг, стоимость которых не превышает ста тысяч рублей. В случае если годовая выручка заказчика за отчетный финансовый год составляет более чем пять миллиардов рублей, заказчик вправе не размещать в единой информационной системе сведения о закупке товаров, работ, услуг, стоимость которых не превышает пятисот тысяч рубле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же следует отметить, что в соответствии с Правилами формирования плана закупки товаров (работ, услуг), утвержденными постановлением Правительства Российской Федерации от 17 сентября 2012 г. N 932 "Об утверждении Правил формирования плана закупки товаров (работ, услуг) и требований к форме такого плана", в плане закупки могут не отражаться сведения о закупке товаров (работ, услуг), в случае если стоимость товаров (работ, услуг) не превышает 100 тыс. руб., а в случае если годовая выручка заказчика за отчетный финансовый год составляет более чем 5 млрд руб. - сведения о закупке товаров (работ, услуг), стоимость которых не превышает 500 тыс. руб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азчик вправе самостоятельно принять решение о необходимости включения в план закупки сведений о закупке до 100 тыс. руб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5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8:00Z</dcterms:created>
  <dc:creator>5658-00-156</dc:creator>
  <dc:description/>
  <cp:keywords/>
  <dc:language>en-US</dc:language>
  <cp:lastModifiedBy>5658-00-156</cp:lastModifiedBy>
  <dcterms:modified xsi:type="dcterms:W3CDTF">2015-10-01T08:18:00Z</dcterms:modified>
  <cp:revision>2</cp:revision>
  <dc:subject/>
  <dc:title>МИНИСТЕРСТВО ЭКОНОМИЧЕСКОГО РАЗВИТИЯ РОССИЙСКОЙ ФЕДЕРАЦИИ</dc:title>
</cp:coreProperties>
</file>