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6 марта 2015 г. N Д28и-541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купка товаров, работ, услуг для обеспечения государственных и муниципальных нужд осуществляется в соответствии с положениями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 (часть 2 статьи 24 Закона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лучаи закупки у единственного поставщика (подрядчика, исполнителя) определены статьей 93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дпунктом 3 пункта 2 статьи 19 Жилищного кодекса Российской Федерации (далее - ЖК РФ) муниципальный жилищный фонд - совокупность жилых помещений, принадлежащих на праве собственности муниципальным образования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астями 5, 9, 12 статьи 13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Закон N 261-ФЗ) предусмотрена обязанность собственников помещений в многоквартирном жилом доме обеспечить оснащение таких домов приборами учета используемых воды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, а при невыполнении собственниками этой обязанности предусмотрена их принудительная установка ресурсоснабжающей организацие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Учитывая изложенное, определение поставщика (подрядчика, исполнителя) для установки коллективных (общедомовых) приборов учета согласно требованиям Закона N 261-ФЗ муниципальный заказчик осуществляет в соответствии с положениями Закона N 44-ФЗ, за исключением случая принудительной установки указанных приборов ресурсоснабжающей организацией, при которой все расходы этой организации, связанные с такой принудительной установкой приборов учета, обязаны оплачивать собственники помещений в многоквартирных домах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ношения в части формирования и использования фонда капитального ремонта общего имущества в многоквартирном доме регулируются жилищным законодательством (пункт 11.1 части 1 статьи 4 ЖК РФ). Согласно пункту 2 части 2 статьи 154 ЖК РФ плата за жилое помещение и коммунальные услуги для собственника помещения в многоквартирном доме включает, в частности, взнос на капитальный ремон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зносы на капитальный ремонт, уплаченные собственниками помещений в многоквартирном доме, проценты, уплаченные собственниками таких помещений в связи с ненадлежащим исполнением ими обязанности по уплате взносов на капитальный ремонт, проценты, начисленные за пользование денежными средствами, находящимися на специальном счете, образуют фонд капитального ремонта (статья 170 ЖК РФ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3 статьи 170 ЖК РФ 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оответствии с положениями ЖК РФ принятие решений о капитальном ремонте общего имущества в многоквартирном доме, о выборе способа формирования фонда капитального ремонта и об использовании фонда капитального ремонта относится к компетенции общего собрания собственников помещений в многоквартирном доме. Перечисление взносов на один из вышеуказанных счетов в целях формирования фонда капитального ремонта в виде денежных средств не является закупкой в понимании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6.03.2015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7:00Z</dcterms:created>
  <dc:creator>5658-00-156</dc:creator>
  <dc:description/>
  <cp:keywords/>
  <dc:language>en-US</dc:language>
  <cp:lastModifiedBy>5658-00-156</cp:lastModifiedBy>
  <dcterms:modified xsi:type="dcterms:W3CDTF">2015-10-01T08:18:00Z</dcterms:modified>
  <cp:revision>1</cp:revision>
  <dc:subject/>
  <dc:title>МИНИСТЕРСТВО ЭКОНОМИЧЕСКОГО РАЗВИТИЯ РОССИЙСКОЙ ФЕДЕРАЦИИ</dc:title>
</cp:coreProperties>
</file>