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9 апреля 2015 г. N Д28и-970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совершенствования законодательства в сфере закупок товаров, работ, услуг для обеспечения государственных и муниципальных нужд и в части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шения, направленные на обеспечение государственных и муниципальных нужд, регулируются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целью снижения коррупциогенных факторов и повышения эффективности расходования бюджетных средств Законом N 44-ФЗ предусмотрены положения о нормировании, мониторинге закупок и аудите эффективности закупок, установлены антидемпинговые механизмы, направленные на исключение случаев недобросовестной конкуренции, а также установлена многоуровневая система контроля закупок, в том числе контроль органами внутреннего финансового контроля и общественный контроль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на законодательном уровне установлены существенные барьеры для злоупотребления в сфере распределения бюджетных средств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сообщаем, что в целях совершенствования контрактной системы и разработки мер, направленных на ее развитие, формирование добросовестной конкуренции, прозрачности осуществления закупок, повышение эффективности расходования бюджетных средств, при Минэкономразвития России создан Экспертный совет по контрактным отношени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й из функций Экспертного совета являются рассмотрение обращений граждан и общественных организаций о необходимости повышения эффективности закупок и совершенствования законодательства Российской Федерации в данной сфере, выработка предложений по повышению открытости, доступности информации в рамках контрактных отношений (ks.wikivote.ru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се вопросы и проблемы, возникающие в ходе применения положений Закона N 44-ФЗ, а также предложения по устранению недостатков и совершенствованию законодательства Российской Федерации в данной сфере можно направлять в рабочую группу, созданную при Экспертном совете (ks.wikivote@gmail.com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Врио директора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.А.ГАЛКИН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9.04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5658-00-156</dc:creator>
  <dc:description/>
  <cp:keywords/>
  <dc:language>en-US</dc:language>
  <cp:lastModifiedBy>5658-00-156</cp:lastModifiedBy>
  <dcterms:modified xsi:type="dcterms:W3CDTF">2015-09-21T08:25:00Z</dcterms:modified>
  <cp:revision>3</cp:revision>
  <dc:subject/>
  <dc:title>МИНИСТЕРСТВО ЭКОНОМИЧЕСКОГО РАЗВИТИЯ РОССИЙСКОЙ ФЕДЕРАЦИИ</dc:title>
</cp:coreProperties>
</file>