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9 апреля 2015 г. N Д28и-960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о работе официального сайта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www.zakupki.gov.ru (далее - официальный сайт) и в части своей компетенции сообщает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гласно части 11 статьи 31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в случае отказа заказчика от заключения контракта с победителем определения поставщика (подрядчика, исполнителя) по основаниям, предусмотренным частями 9 и 10 статьи 31 Закона N 44-ФЗ, заказчик не позднее одного рабочего дня, следующего за днем установления факта, являющегося основанием для такого отказа, составляет и размещает в единой информационной системе протокол об отказе от заключения контракта, содержащий информацию о месте и времени его составления, о лице, с которым заказчик отказывается заключить контракт, о факте, являющемся основанием для такого отказа, а также реквизиты документов, подтверждающих этот факт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обязанность по размещению протокола отказа от заключения контракта возложена на заказчика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По проблеме, связанной с отсутствием возможности размещения заказчиком на официальном сайте протокола об отказе от заключения контракта, в случае если закупка размещалась уполномоченным органом, оператором официального сайта был зарегистрирован инцидент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о сведениям, представленным разработчиком официального сайта, в настоящее время осуществляется доработка функционала официального сайта в части возможности размещения заказчиком протокола об отказе от заключения контракта, в случае если закупка размещалась уполномоченным органом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вязи с изложенным до реализации указанной доработки обеспечить размещение протокола отказа от заключения контракта на официальном сайте возможно посредством обращения в уполномоченный орган, осуществляющий закупку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рио директора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А.А.ГАЛКИН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09.04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25:00Z</dcterms:created>
  <dc:creator>5658-00-156</dc:creator>
  <dc:description/>
  <cp:keywords/>
  <dc:language>en-US</dc:language>
  <cp:lastModifiedBy>5658-00-156</cp:lastModifiedBy>
  <dcterms:modified xsi:type="dcterms:W3CDTF">2015-09-21T08:25:00Z</dcterms:modified>
  <cp:revision>2</cp:revision>
  <dc:subject/>
  <dc:title>МИНИСТЕРСТВО ЭКОНОМИЧЕСКОГО РАЗВИТИЯ РОССИЙСКОЙ ФЕДЕРАЦИИ</dc:title>
</cp:coreProperties>
</file>