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4 августа 2015 г. N Д28и-235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1 Закона N 223-ФЗ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настоящей статьи 1 Закона N 223-ФЗ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месте с тем сообщаем, что финансовые операции (членские взносы, штрафы, государственные пошлины, налоги с заработной платы, НДС, транспортные налоги, налоги на имущество, земельный налог, налог на прибыль, плата за негативное воздействие на окружающую среду) по смыслу Закона N 223-ФЗ закупкой не явля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5658-00-156</dc:creator>
  <dc:description/>
  <cp:keywords/>
  <dc:language>en-US</dc:language>
  <cp:lastModifiedBy>5658-00-156</cp:lastModifiedBy>
  <dcterms:modified xsi:type="dcterms:W3CDTF">2015-09-21T08:31:00Z</dcterms:modified>
  <cp:revision>2</cp:revision>
  <dc:subject/>
  <dc:title>МИНИСТЕРСТВО ЭКОНОМИЧЕСКОГО РАЗВИТИЯ РОССИЙСКОЙ ФЕДЕРАЦИИ</dc:title>
</cp:coreProperties>
</file>