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3 августа 2015 г. N Д28и-2352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ледует отметить, что частью 2 статьи 15 Закона N 44-ФЗ установлены случаи, при которых бюджетные учреждения вправе осуществлять закупки с соблюдением требований Закона N 223-ФЗ при наличии правового акта (далее - положение о закупке), принятого бюджетным учреждением в соответствии с пунктом 6 части 3 статьи 2 Закона N 223-ФЗ и размещенного до начала года в единой информационной систем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в соответствии с пунктом 6 части 3 статьи 2 Закона N 223-ФЗ положение о закупке утверждается органом, осуществляющим функции и полномочия учредителя бюджетного учреждения, в случае если заказчиком выступает государственное бюджетное учреждение или муниципальное бюджетное учреждени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случае утверждения и размещения положения о закупке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в 2015 году бюджетное учреждение сможет осуществлять закупки в соответствии с положениями Закона N 223-ФЗ не ранее 2016 года, до этого момента бюджетному учреждению необходимо осуществлять закупки товаров, работ, услуг в соответствии с положениями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5658-00-156</dc:creator>
  <dc:description/>
  <cp:keywords/>
  <dc:language>en-US</dc:language>
  <cp:lastModifiedBy>5658-00-156</cp:lastModifiedBy>
  <dcterms:modified xsi:type="dcterms:W3CDTF">2015-09-21T08:33:00Z</dcterms:modified>
  <cp:revision>2</cp:revision>
  <dc:subject/>
  <dc:title>МИНИСТЕРСТВО ЭКОНОМИЧЕСКОГО РАЗВИТИЯ РОССИЙСКОЙ ФЕДЕРАЦИИ</dc:title>
</cp:coreProperties>
</file>