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3 августа 2015 г. N Д28и-2347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103 Закона N 44-ФЗ в реестр контрактов не включается информация о контрактах, заключенных в соответствии с пунктами 4, 5 и 23 части 1 статьи 93 Закона N 44-ФЗ, в том числе информация об исполнении контракта, предусмотренная пунктом 10 части 2 статьи 10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отчет, содержащий информацию об исполнении контракта, заключенного в соответствии с пунктом 5 части 1 статьи 93 Закона N 44-ФЗ, в единой информационной системе не размещаетс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Кроме того, согласно части 9 статьи 94 Закона N 44-ФЗ в отчете, размещаемом в единой информационной системе, результаты отдельного этапа исполнения контракта, заключенного в соответствии с пунктом 5 части 1 статьи 93 Закона N 44-ФЗ, также не размеща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00Z</dcterms:created>
  <dc:creator>5658-00-156</dc:creator>
  <dc:description/>
  <cp:keywords/>
  <dc:language>en-US</dc:language>
  <cp:lastModifiedBy>5658-00-156</cp:lastModifiedBy>
  <dcterms:modified xsi:type="dcterms:W3CDTF">2015-09-21T08:34:00Z</dcterms:modified>
  <cp:revision>2</cp:revision>
  <dc:subject/>
  <dc:title>МИНИСТЕРСТВО ЭКОНОМИЧЕСКОГО РАЗВИТИЯ РОССИЙСКОЙ ФЕДЕРАЦИИ</dc:title>
</cp:coreProperties>
</file>