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1 июля 2015 г. N Д28и-223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я по вопросу о внесении изменений в законодательство о контрактной системе и законодательство о закупках товаров, работ услуг отдельными видами юридических лиц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7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 при описании в документации о закупке объекта закупки должен в том числе руководствоваться следующим правилом: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в случае если иное не предусмотрено описанием объекта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если заказчику необходима закупка, предметом которой являются восстановленные картриджи для печатающей техники, у него есть возможность осуществить такую закупку, соответствующим образом описав объект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в соответствии со статьей 1 Гражданского кодекса Российской Федерации (далее - ГК РФ) гражданское законодательство, регулирующее в том числе договорные отношения,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изложенного представляется нецелесообразным издание постановления Правительства Российской Федерации с указанием перечня товаров, на которые не распространяется действие пункта 7 части 1 статьи 33 Закона N 44-ФЗ, и включение в него картриджей для печатающей техни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ями Федерального закона от 18 июля 2011 г. N 223-ФЗ "О закупках товаров, работ, услуг отдельными видами юридических лиц" (далее - Закон N 223-ФЗ) заказчики при закупке товаров, работ, услуг руководствуются Конституцией Российской Федерации, ГК РФ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частью 1 статьи 1 Закона N 223-ФЗ целями регулирования Закона N 223-ФЗ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статьи 1 Закона N 223-ФЗ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становление в Положении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м постановлением Правительства Российской Федерации от 11 декабря 2014 г. N 1352 (далее - постановление N 1352), требований о поддержке субъектов малого и среднего предпринимательства из числа производителей искусственно ограничит количество участников на торга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едует отметить, что производители продукции имеют существенное преимущество перед компаниями, занимающимися перепродажей такой продукции, в связи с тем что себестоимость их продукции значительно ниже, что позволяет таким производителям выигрывать в закупка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учетом вышеизложенного представляется нецелесообразным внесение изменений в постановление N 1352 в части обеспечения ценовой преференции производителя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отмечаем, что в постановлении N 1352 предусмотрена возможность создания программ партнерства, в рамках которых предусмотрены преференции участникам программы в виде установления авансирования в размере не менее 30 процентов суммы договор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оизводитель для получения преференции может вступить в программу партнерств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4:00Z</dcterms:created>
  <dc:creator>5658-00-156</dc:creator>
  <dc:description/>
  <cp:keywords/>
  <dc:language>en-US</dc:language>
  <cp:lastModifiedBy>5658-00-156</cp:lastModifiedBy>
  <dcterms:modified xsi:type="dcterms:W3CDTF">2015-10-05T11:34:00Z</dcterms:modified>
  <cp:revision>2</cp:revision>
  <dc:subject/>
  <dc:title>МИНИСТЕРСТВО ЭКОНОМИЧЕСКОГО РАЗВИТИЯ РОССИЙСКОЙ ФЕДЕРАЦИИ</dc:title>
</cp:coreProperties>
</file>