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7 сентября 2015 г. N Д28и-2576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разрабатывая документацию о закупке, заказчик руководствует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4 части 1 статьи 32 Закона N 44-ФЗ одним из критериев для оценки заявок является квалификация участников закупки, в том числе наличие у них опыта работы, связанного с предметом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6 части 2 статьи 51 Закона N 44-ФЗ в случае, если в конкурсной документации указан такой критерий оценки заявок на участие в конкурсе, как квалификация участника открытого конкурса, заявка участника открытого конкурса может содержать документы, подтверждающие его квалификацию, при этом отсутствие указанных документов не является основанием для признания заявки не соответствующей требованиям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непредставление участником закупки документов, сведений, подтверждающих квалификацию участника конкурса, не может быть основанием отказа в допуске конкурсной комиссии при рассмотрении заявок на участие в конкурсе такому участнику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авила оценки заявок, окончательных предложений участников закупки товаров, работ, услуг для обеспечения государственных и муниципальных нужд утверждены постановлением Правительства Российской Федерации от 28 ноября 2013 г. N 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 (далее - Правил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равилами в целях выявления лучших из предложенных условий исполнения контракта при проведении закупки заказчик использует в том числе нестоимостные критерии оцен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ним относится, в частности, квалификация участников закупки, в том числе наличие у них опыта работы, связанного с предметом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едения и документы, которые участник закупки может представить для подтверждения опыта работы, положениями Закона N 44-ФЗ не регламентированы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заказчик вправе указать перечень сведений и документов, которыми участник закупки может подтвердить свою квалификацию (далее - перечень). Такими документами могут быть в том числе выполненные аналогичные работы. Участник закупки по своему усмотрению может также представить другие сведения и документы, не включенные в перечень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3 Правил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сутствие в заявке на участие в определении поставщика (подрядчика, исполнителя) сведений, подтверждающих опыт работы по выполнению проектно-изыскательских работ по капитальному ремонту объекта капитального строительства, не может являться основанием для отстранения такого участника закупки от участия в определении поставщика (подрядчика, исполнителя), но может повлиять на оценку заявки такого участника в случае установления такого показател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о же время следует отметить, что при осуществлении закупки проектных и изыскательных работ заказчик устанавливает единые требования к участникам закупки в соответствии с пунктом 1 части 1 статьи 31 Закона N 44-ФЗ: соответствие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ответствие исполнителя (подрядчика) требованиям, установленным пунктом 1 части 1 статьи 31 Закона N 44-ФЗ, при осуществлении закупки проектных и изыскательных работ подтверждается свидетельством саморегулируемой организацией о допуске к выполнению работ по организации проведения инженерных изысканий и по организации подготовки проектной документ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7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0:00Z</dcterms:created>
  <dc:creator>5658-00-156</dc:creator>
  <dc:description/>
  <cp:keywords/>
  <dc:language>en-US</dc:language>
  <cp:lastModifiedBy>5658-00-156</cp:lastModifiedBy>
  <dcterms:modified xsi:type="dcterms:W3CDTF">2015-10-06T05:21:00Z</dcterms:modified>
  <cp:revision>1</cp:revision>
  <dc:subject/>
  <dc:title>МИНИСТЕРСТВО ЭКОНОМИЧЕСКОГО РАЗВИТИЯ РОССИЙСКОЙ ФЕДЕРАЦИИ</dc:title>
</cp:coreProperties>
</file>