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b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ИСЬМ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т 3 сентября 2015 г. N Д28и-2569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) и сообщает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огласно части 1 статьи 24 Закона заказчики при осуществлении закупок используют конкурентные способы определения поставщиков (подрядчиков, исполнителей) или осуществляют закупки у единственного поставщика (подрядчика, исполнителя)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Конкурентными способами определения поставщиков (подрядчиков, исполнителей) являются конкурсы (открытый конкурс, конкурс с ограниченным участием, двухэтапный конкурс, закрытый конкурс, закрытый конкурс с ограниченным участием, закрытый двухэтапный конкурс), аукционы (аукцион в электронной форме, закрытый аукцион), запрос котировок, запрос предложений (часть 2 статьи 24 Закона)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ри этом статья 93 Закона содержит перечень случаев, при которых заказчик может осуществлять закупки у единственного поставщика (подрядчика, исполнителя)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>В соответствии с частью 1 статьи 25 Закона при осуществлении двумя и более заказчиками закупок одних и тех же товаров, работ, услуг такие заказчики вправе проводить совместные конкурсы или аукционы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ри этом Законом не предусмотрены особенности осуществления закупок наркотических средств и психотропных веществ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месте с тем в настоящее время Минэкономразвития России совместно с Минпромторгом России прорабатывается вопрос о внесении изменений в Закон в части определения особенностей осуществления закупок наркотических средств и психотропных веществ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 компетенцией по разъяснению законодательства Российской Федерации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иректор Департамента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азвития контрактной системы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.В.ЧЕМЕРИСОВ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03.09.2015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48:00Z</dcterms:created>
  <dc:creator>5658-00-156</dc:creator>
  <dc:description/>
  <cp:keywords/>
  <dc:language>en-US</dc:language>
  <cp:lastModifiedBy>5658-00-156</cp:lastModifiedBy>
  <dcterms:modified xsi:type="dcterms:W3CDTF">2015-10-06T06:48:00Z</dcterms:modified>
  <cp:revision>2</cp:revision>
  <dc:subject/>
  <dc:title>МИНИСТЕРСТВО ЭКОНОМИЧЕСКОГО РАЗВИТИЯ РОССИЙСКОЙ ФЕДЕРАЦИИ</dc:title>
</cp:coreProperties>
</file>