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4 сентября 2015 г. N Д28и-2571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приказа Минэкономразвития России от 31 марта 2015 г. N 189 "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", которым утвержден новый Порядок согласования заключения контракта с единственным поставщиком (подрядчиком, исполнителем) (далее - Порядок),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8 Порядка по результатам рассмотрения обращения комиссия контрольного органа принимает одно из следующих решений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о согласовании заключения контракта с единственным поставщиком (подрядчиком, исполнителем), в том числе с указанием выявленных нарушений законодательства Российской Федерации о контрактной системе в сфере закупок, которые не повлияли на результат определения поставщика (подрядчика, исполнителя), и необходимости устранения выявленных нарушений при заключении контракта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2) об отказе в согласовании заключения контракта с единственным поставщиком (подрядчиком, исполнителем),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шение об отказе в согласовании заключения контракта с единственным поставщиком (подрядчиком, исполнителем) должно содержать мотивированное обоснование такого решения, в том числе указание на выявленные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лучае выявления при рассмотрении обращения нарушений законодательства Российской Федерации о контрактной системе в сфере закупок решение комиссии должно содержать выводы о необходимости передачи материалов обращения для рассмотрения вопроса о возбуждении дела об административном правонарушен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о итогам рассмотрения обращения комиссия контрольного органа принимает решение о согласовании или об отказе в согласовании заключения контракта с единственным поставщиком (подрядчиком, исполнителем). При этом в случае выявления комиссией контрольного органа нарушений законодательства Российской Федерации о контрактной системе в сфере закупок, которые не повлияли на результат определения поставщика (подрядчика, исполнителя), в решении о согласовании заключения контракта с единственным поставщиком (подрядчиком, исполнителем) указываются выявленные нарушения (которые по существу не меняют сути контракта), а также необходимость их устранения при заключении контракта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4.09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7:00Z</dcterms:created>
  <dc:creator>5658-00-156</dc:creator>
  <dc:description/>
  <cp:keywords/>
  <dc:language>en-US</dc:language>
  <cp:lastModifiedBy>5658-00-156</cp:lastModifiedBy>
  <dcterms:modified xsi:type="dcterms:W3CDTF">2015-10-06T06:47:00Z</dcterms:modified>
  <cp:revision>2</cp:revision>
  <dc:subject/>
  <dc:title>МИНИСТЕРСТВО ЭКОНОМИЧЕСКОГО РАЗВИТИЯ РОССИЙСКОЙ ФЕДЕРАЦИИ</dc:title>
</cp:coreProperties>
</file>