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7 августа 2015 г. N ОГ-Д28-10539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1 статьи 30 Закона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статьи 30 Закона, путем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ь миллионов рублей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осуществления закупок с учетом положений части 5 статьи 30 Закон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1.1 статьи 30 Закона при определении объема закупок, предусмотренного частью 1 статьи 30 Закона, в расчет совокупного годового объема закупок не включаются в том числе закупки у единственного поставщика (подрядчика, исполнителя) в соответствии с частью 1 статьи 93 Закон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В соответствии с частью 4 статьи 30 Закона в случае признания несостоявшимся определения поставщиков (подрядчиков, исполнителей) в порядке, установленном Законом, заказчик вправе отменить указанное в части 3 статьи 30 Закона ограничение и осуществить закупки на общих основаниях. При этом такие закупки, осуществленные на общих основаниях, не учитываются в объеме закупок, осуществленных заказчиками у субъектов малого предпринимательства, социально ориентированных некоммерческих организаций.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и до 1 апреля года, следующего за отчетным годом, разместить такой отчет в единой информационной системе. В такой отчет заказчик включает информацию о заключенных контрактах с субъектами малого предпринимательства, социально ориентированными некоммерческими организациями, а также информацию о несостоявшемся определении поставщиков (подрядчиков, исполнителей) с участием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пункту 25 части 1 статьи 93 Закона закупка у единственного поставщика (подрядчика, исполнителя) осуществляется заказчиком в случае признания несостоявшимися открытого конкурса, конкурса с ограниченным участием, двухэтапного конкурса, повторного конкурса, электронного аукциона, запроса котировок, запроса предложений в соответствии с частями 1 и 7 статьи 55, частями 1 - 3.1 статьи 71, частями 1 и 3 статьи 79, частью 18 статьи 83 Закон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согласно частям 1 и 7 статьи 55, частям 1 - 3.1 статьи 71, частям 1 и 3 статьи 79 Закона заказчик заключает контракт с единственным поставщиком (подрядчиком, исполнителем) в соответствии с пунктом 25 части 1 статьи 93 Закона в случаях, если конкурс, электронный аукцион, запрос котировок признаны несостоявшимися в связи с тем, что по окончании срока подачи заявок на участие в таком конкурсе, электронном аукционе, запросе котировок подана только одна заявка на участие в нем, контракт заключается с участником такого конкурса, электронного аукциона, запроса котировок, подавшим единственную заявку на участие в нем, если этот участник и поданная им заявка признаны соответствующими требованиям Закона и документации о таком конкурсе, электронном аукционе или извещению о проведении запроса котировок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 указанных случаях Законом установлена обязанность заказчика осуществлять закупку у единственного поставщика (подрядчика, исполнителя) в соответствии с пунктом 25 части 1 статьи 93 Закона. При этом такая закупка не учитывается в указанном отчет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развит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А.ГОТОВЦЕ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7.08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6:00Z</dcterms:created>
  <dc:creator>5658-00-156</dc:creator>
  <dc:description/>
  <cp:keywords/>
  <dc:language>en-US</dc:language>
  <cp:lastModifiedBy>5658-00-156</cp:lastModifiedBy>
  <dcterms:modified xsi:type="dcterms:W3CDTF">2015-10-06T08:16:00Z</dcterms:modified>
  <cp:revision>2</cp:revision>
  <dc:subject/>
  <dc:title>МИНИСТЕРСТВО ЭКОНОМИЧЕСКОГО РАЗВИТИЯ РОССИЙСКОЙ ФЕДЕРАЦИИ</dc:title>
</cp:coreProperties>
</file>